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centemente foi divulgado que o Município de Botucatu vai investir R$ 10 milhões na construção de galerias para drenagem das águas de chuvas, guias, sarjetas e aplicar massa asfáltica em dezenas de ruas e avenidas da 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informou que obteve tal quantia de emendas parlamentares e economia de gastos com aluguéis, secretarias e assesso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omunidade do bairro Califórnia II aguarda, há tempos, a pavimentação do acesso ao citado local, em especial no trecho da Avenida dos Tucanos e Estrada Serra D'Água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cluir o acesso ao bairro Califórnia II, em especial o trecho da Avenida dos Tucanos e Estrada Serra D'Água, no programa que irá investir 10 milhões de reais na construção de galerias de águas pluviais, guias, sarjetas e aplicação de massa asfáltica em dezenas de ruas e avenid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36:00Z</dcterms:modified>
  <cp:revision>39</cp:revision>
  <dc:subject/>
  <dc:title/>
</cp:coreProperties>
</file>