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</w:rPr>
        <w:t>Há a necessidade de construção de pontes em nosso município, visto o e</w:t>
      </w:r>
      <w:r>
        <w:rPr>
          <w:rFonts w:cs="Arial" w:ascii="Arial" w:hAnsi="Arial"/>
          <w:sz w:val="25"/>
          <w:szCs w:val="25"/>
        </w:rPr>
        <w:t>xpressivo aumento do número de motoristas que circulam pelas vias de Botucatu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nícipes aguardam, há tempos, a implantação de uma ponte interligando a Avenida Ediberto Roque Sforcin com a Rua João Miguel Rafael, onde existe um grande fluxo de veículos e pessoas.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5"/>
          <w:szCs w:val="25"/>
        </w:rPr>
        <w:t>Já foram aprovados diversos requerimentos, nesta Casa de Leis, solicitando a viabilização das obras em questão e considerando a necessidade de informações sobre o andamento do processo que visa agilizar e otimizar o fluxo de veículos na região central da cidade e, consequentemente, proporcionar comodidade e segurança à nossa população, ass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a informar qual o andamento do projeto referente à realização das obras destinadas à construção de uma ponte que interligará </w:t>
      </w:r>
      <w:r>
        <w:rPr>
          <w:rFonts w:cs="Arial" w:ascii="Arial" w:hAnsi="Arial"/>
          <w:sz w:val="25"/>
          <w:szCs w:val="25"/>
        </w:rPr>
        <w:t>a Avenida Ediberto Roque Sforcin com a Rua João Miguel Rafael, de forma a melhorar a ligação dos bairros Vila Jardim, Cohabs V e VI, Comerciários I, II e III, Flora Rica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059/202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43510</wp:posOffset>
            </wp:positionV>
            <wp:extent cx="6468110" cy="40614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02-11T12:36:00Z</dcterms:modified>
  <cp:revision>50</cp:revision>
  <dc:subject/>
  <dc:title/>
</cp:coreProperties>
</file>