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66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Pelo presente, passamos às mãos de Vossa Excelência o material anexo referente abaixo assinado contendo aproximadamente 7.425 (sete mil, quatrocentos e vinte e cinco) assinaturas, manifestando posicionamento da população local contra a implantação de uma praça de pedágio na Rodovia Marechal Rondon Leste – SP 300, Km 261,12 entre Botucatu e São Manuel, para as providências cabíveis junto ao Govern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feridas assinaturas foram colhidas mediante a iniciativa de várias associações de classes, clubes, entidades, a partir da reunião pública que foi realizada na Câmara Municipal de Botucatu no dia 17 de julho, p.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espeitosamente.</w:t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6:02:00Z</cp:lastPrinted>
  <dcterms:modified xsi:type="dcterms:W3CDTF">2008-08-26T19:03:00Z</dcterms:modified>
  <cp:revision>17</cp:revision>
  <dc:subject/>
  <dc:title/>
</cp:coreProperties>
</file>