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O Bairro Recanto da Amizade localiza-se ao sul do nosso município, ao lado da Rodovia Marechal Rondon e é muito conhecido por toda região da Cuesta por possuir em suas terras um dos pontos turísticos de Botucatu, conhecido como “Cachoeira da Marta”. O espaço é muito tranquilo e de uma bela natureza em seu entorno. Estes dados foram essenciais nas escolhas das famílias que optaram por morar nesta região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Hoje o bairro Recanto da Amizade busca, junto aos órgãos públicos, aumentar o número de dias em que o serviço de coleta de lixo passa no loca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019, esta vereadora apresentou o requerimento nº 628, solicitando ampliar o número de dias em que ocorre a coleta do lixo. A resposta recebida foi de que o pleito foi encaminhado para a secretaria competente, objetivando incluir na programação dos serviços referida benfeitoria. (</w:t>
      </w:r>
      <w:r>
        <w:rPr>
          <w:rFonts w:cs="Arial" w:ascii="Arial" w:hAnsi="Arial"/>
          <w:b/>
          <w:sz w:val="24"/>
          <w:szCs w:val="24"/>
        </w:rPr>
        <w:t>anexos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até o momento nenhuma ação foi tomada,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>, nos termos da Lei Orgânica do Município, ampliar para dois dias da semana a coleta do lixo no bairro Recanto da Amizade, visando atender os anseios da comunidade loc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11 de fevereiro de 2020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2-18T20:35:00Z</cp:lastPrinted>
  <dcterms:modified xsi:type="dcterms:W3CDTF">2020-02-11T13:17:00Z</dcterms:modified>
  <cp:revision>22</cp:revision>
  <dc:subject/>
  <dc:title/>
</cp:coreProperties>
</file>