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s recentes e volumosas chuvas, ficou constatada a necessidade urgente de construção de galerias de águas pluviais em alguns locais de nossa ci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Tenente João Francisco é um desses pontos, uma vez que é importante via de ligação do Centro com a Vila dos Lavradores, tem considerável tráfego de veículos e abriga em toda sua extensão diversos estabelecimentos comerciais que tem sofrido com estragos causados pelas águas das chuvas, assim,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bCs/>
          <w:sz w:val="24"/>
          <w:szCs w:val="24"/>
        </w:rPr>
        <w:t xml:space="preserve">informar se existe projeto para construção de galerias de águas pluviais na Rua Tenente João Francisco, em caso positivo, quando será o início das obras? Não havendo projeto, quais medidas urgentes serão tomadas para solucionar o problema? 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feverei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DB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2-03T14:48:00Z</cp:lastPrinted>
  <dcterms:modified xsi:type="dcterms:W3CDTF">2020-02-11T16:35:00Z</dcterms:modified>
  <cp:revision>23</cp:revision>
  <dc:subject/>
  <dc:title/>
</cp:coreProperties>
</file>