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02, DE 30 DE JANEIRO DE 2020, DE AUTORIA DO VEREADOR CARREIRA, QUE DENOMINA DE “PROFESSORA DIRCE APARECIDA SARTORI SILVEIRA” A EMEFI - ESCOLA MUNICIPAL DE ENSINO FUNDAMENTAL INTEGRAL DO JARDIM MONTE MOR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arreira, que dispõe sobre denominação da EMEFI - Escola Municipal de Ensino Fundamental Integral do Jardim Monte Mor, localizada na Rua Hermes Fonseca, nº 145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m efeito, se pretende denominar de </w:t>
      </w:r>
      <w:r>
        <w:rPr>
          <w:sz w:val="24"/>
          <w:szCs w:val="24"/>
          <w:u w:val="single"/>
        </w:rPr>
        <w:t>PROFESSORA DIRCE APARECIDA SARTORI SILVEIRA</w:t>
      </w:r>
      <w:r>
        <w:rPr>
          <w:sz w:val="24"/>
          <w:szCs w:val="24"/>
        </w:rPr>
        <w:t xml:space="preserve">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>, característica ou fato relevante à pessoa homenage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06 de feverei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6:00Z</dcterms:created>
  <dc:creator>===</dc:creator>
  <dc:description/>
  <cp:keywords/>
  <dc:language>en-US</dc:language>
  <cp:lastModifiedBy>Paulo</cp:lastModifiedBy>
  <cp:lastPrinted>2020-02-06T13:09:00Z</cp:lastPrinted>
  <dcterms:modified xsi:type="dcterms:W3CDTF">2020-02-10T18:10:00Z</dcterms:modified>
  <cp:revision>4</cp:revision>
  <dc:subject/>
  <dc:title/>
</cp:coreProperties>
</file>