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fício nº 0001/2020/OP – PR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7 de fevereir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Excelência o Senh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rnando Cury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utado Estadual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 </w:t>
      </w:r>
      <w:r>
        <w:rPr>
          <w:rFonts w:cs="Arial" w:ascii="Arial" w:hAnsi="Arial"/>
          <w:b/>
          <w:bCs/>
          <w:sz w:val="24"/>
          <w:szCs w:val="24"/>
        </w:rPr>
        <w:t>Solicit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Senhor Deputado,</w:t>
      </w:r>
    </w:p>
    <w:p>
      <w:pPr>
        <w:pStyle w:val="Normal"/>
        <w:ind w:left="720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20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m atenção ao Ofício nº 146/2020, da Secretaria Municipal de Segurança, como representante e pertencente à corporação da Guarda Civil Municipal de Botucatu, sempre pautei como base em meu mandato ações relacionadas ao tema. A criação do Centro de Operações de Inteligência – COI, é uma dela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do assim, entendendo como um projeto fundamental para a manutenção dos índices de segurança do município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olicito à Vossa Excelência a possibilidade de envidar esforços junto ao Deputado Federal Arnaldo Jardim, a fim de direcionar para o município de Botucatu recursos financeiros através de emenda parlamentar, para a implantação do mencionado e requerido Projet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tenci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PAULO RENATO DA SILVA (Paulo Renato)</w:t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20-02-07T11:30:00Z</cp:lastPrinted>
  <dcterms:modified xsi:type="dcterms:W3CDTF">2020-02-07T14:37:00Z</dcterms:modified>
  <cp:revision>10</cp:revision>
  <dc:subject/>
  <dc:title/>
</cp:coreProperties>
</file>