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O programa Patrulha da Paz, desde sua criação em 2010, conscientiza crianças na faixa etária de 9 a 11 anos a serem melhor cidadãos para o futuro, levando a eles 5 vertentes que são passadas através de encontros quinzenais com os guardas civis municipais, sendo elas: História da Guarda Municipal, Cidadania e Civismo, Acidentes Domésticos e Perigo das Linhas Cortantes, Perigo das Drogas e da Bebida Alcoólica e Trânsito Seguro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neste ano o programa comemora 10 anos de atividades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985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REQUEREMOS</w:t>
      </w:r>
      <w:r>
        <w:rPr>
          <w:rFonts w:cs="Arial" w:ascii="Arial" w:hAnsi="Arial"/>
          <w:b w:val="false"/>
          <w:sz w:val="24"/>
          <w:szCs w:val="24"/>
          <w:lang w:val="pt-BR"/>
        </w:rPr>
        <w:t>,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 depois de cumpridas as formalidades regimentais e ouvido o Plenário, nos termos da Lei Orgânica do Município, a agendar uma audiência pública para a apresentação dos resultados do trabalho que a Patrulha da Paz vem desenvolvendo no município de Botucatu nesses 10 anos de atividades. </w:t>
      </w:r>
    </w:p>
    <w:p>
      <w:pPr>
        <w:pStyle w:val="TextBody"/>
        <w:ind w:firstLine="1985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feverei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Garamond" w:hAnsi="Garamond" w:cs="Garamond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20-02-11T13:24:00Z</dcterms:modified>
  <cp:revision>19</cp:revision>
  <dc:subject/>
  <dc:title/>
</cp:coreProperties>
</file>