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09, DE 05 DE FEVEREIRO DE 2020, DE AUTORIA DO PREFEITO MUNICIPAL, QUE AUTORIZA O PODER EXECUTIVO A CELEBRAR CONVÊNIO COM O ESTADO DE SÃO PAULO, POR INTERMÉDIO DA SECRETARIA DE TURISMO OBJETIVANDO A TRANSFERÊNCIA DE RECURSOS FINANCEIROS DO FUNDO DE MELHORIA DE INSTÂNCIAS.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autorizar o Poder Executivo a celebrar convênio com o Estado de São Paulo, por intermédio da Secretaria de Turismo objetivando a transferência de recursos financeiros do Fundo de Melhoria de Instâncias, tendo por objeto a instalação e a melhoria de sinalização turística nas vias urbanas de Botucatu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ind w:left="2835" w:hanging="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ab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Secretário Municipal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Web"/>
        <w:spacing w:before="0" w:after="200"/>
        <w:jc w:val="both"/>
        <w:rPr/>
      </w:pPr>
      <w:r>
        <w:rPr>
          <w:i/>
        </w:rPr>
        <w:t>“</w:t>
      </w:r>
      <w:r>
        <w:rPr>
          <w:i/>
        </w:rPr>
        <w:t xml:space="preserve">O presente projeto de lei tem por escopo obter </w:t>
      </w:r>
      <w:r>
        <w:rPr>
          <w:i/>
          <w:u w:val="single"/>
        </w:rPr>
        <w:t>autorização legislativa para celebração de convênio com o Estado de São Paulo, por sua Secretaria de Turismo tendo por objeto a instalação e melhoria de sinalização turística nas vias urbanas de Botucatu.</w:t>
      </w:r>
    </w:p>
    <w:p>
      <w:pPr>
        <w:pStyle w:val="NormalWeb"/>
        <w:spacing w:before="0" w:after="200"/>
        <w:jc w:val="both"/>
        <w:rPr>
          <w:i/>
          <w:i/>
          <w:u w:val="single"/>
        </w:rPr>
      </w:pPr>
      <w:r>
        <w:rPr>
          <w:i/>
          <w:u w:val="single"/>
        </w:rPr>
        <w:t xml:space="preserve">Referido convênio é de suma importância pois irá propiciar um meio de comunicação fundamental entre a cidade e o visitante, uma vez que auxiliarão o turista a localizar os atrativos e também a traçar rotas para seu próximo destino.  </w:t>
      </w:r>
    </w:p>
    <w:p>
      <w:pPr>
        <w:pStyle w:val="NormalWeb"/>
        <w:spacing w:before="0" w:after="200"/>
        <w:jc w:val="both"/>
        <w:rPr/>
      </w:pPr>
      <w:r>
        <w:rPr>
          <w:i/>
          <w:u w:val="single"/>
        </w:rPr>
        <w:t>Para execução do presente convênio será repassado ao Município o valor de R$ 192.350,00</w:t>
      </w:r>
      <w:r>
        <w:rPr>
          <w:i/>
        </w:rPr>
        <w:t xml:space="preserve"> (cento e noventa e dois mil, trezentos e cinquenta reais)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É de se consignar que referido projeto foi aprovado pelo Conselho Municipal de Turismo, conforme ata que acompanha o mesmo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O parágrafo único do art. 84 da Lei 13.019/14 traz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ão regidos pelo art. 116 da Lei nº 8.666, de 21 de junho de 1993, convênios: (Redação dada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 - entre entes federados ou pessoas jurídicas a eles vinculadas; (Incluído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I - decorrentes da aplicação do disposto no inciso IV do art. 3o.”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Na lição de Maria Sylvia Zanella Di Pietro em sua obra Parcerias na Administração Pública traz que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Verifica-se assim, que as partes, bem como, </w:t>
      </w:r>
      <w:r>
        <w:rPr>
          <w:i/>
          <w:u w:val="single"/>
        </w:rPr>
        <w:t>os objetivos do presente convênio se convergem para a melhoria da sinalização turística, face o crescente número de produtos turísticos existentes no Município, bem como do expressivo número de visitantes que aqui veem para eventos, negócios, ecoturismo, técnico cientifico, esporte e turismo de aventura</w:t>
      </w:r>
      <w:r>
        <w:rPr>
          <w:i/>
        </w:rPr>
        <w:t xml:space="preserve">.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iante do exposto, requeiro o encaminhamento da proposta para a Câmara Municipal de Botucatu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speitosamente,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Augusto César Tecchio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Secretário Adjunto de Turismo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Junot de Lara Carvalho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Secretário Municipal de Desenvolvimento Econômico, Relações Institucionais e Trabalho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L o Termo de Convênio (minuta) no qual se encontram descritas suas cláusulas e condições, bem como a manifestação favorável da Procuradoria Jurídica da Prefeitura Municipal, a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</w:t>
      </w:r>
      <w:r>
        <w:rPr>
          <w:i/>
          <w:u w:val="single"/>
        </w:rPr>
        <w:t>aquisição de bens</w:t>
      </w:r>
      <w:r>
        <w:rPr>
          <w:i/>
        </w:rPr>
        <w:t xml:space="preserve"> ou evento de interesse recíproco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 xml:space="preserve">, bem como extrato do relatório das atividades e prestação de contas dos recursos transferidos no exercício anterior, </w:t>
      </w:r>
      <w:r>
        <w:rPr>
          <w:i/>
          <w:u w:val="single"/>
        </w:rPr>
        <w:t>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Cumpre informar que o objeto deste projeto de lei foi aprovado pelo Conselho Municipal de Turismo, conforme ata juntada ao processo legisla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62/2019, que dispõe sobre as Diretrizes Orçamentárias do Município de Botucatu, para a elaboração da Lei Orçamentária de 2020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Estado ou </w:t>
      </w:r>
      <w:r>
        <w:rPr>
          <w:i/>
          <w:u w:val="single"/>
        </w:rPr>
        <w:t>a outro Município</w:t>
      </w:r>
      <w:r>
        <w:rPr>
          <w:i/>
        </w:rPr>
        <w:t xml:space="preserve">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 e </w:t>
      </w:r>
      <w:r>
        <w:rPr>
          <w:u w:val="single"/>
        </w:rPr>
        <w:t>Comissão de Educação e Turismo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07 de fevereiro de 2020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spacing w:before="0" w:after="200"/>
        <w:ind w:firstLine="2835"/>
        <w:jc w:val="both"/>
        <w:rPr/>
      </w:pPr>
      <w:r>
        <w:rPr/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22:00Z</dcterms:created>
  <dc:creator>===</dc:creator>
  <dc:description/>
  <cp:keywords/>
  <dc:language>en-US</dc:language>
  <cp:lastModifiedBy>Paulo</cp:lastModifiedBy>
  <cp:lastPrinted>2020-02-07T14:19:00Z</cp:lastPrinted>
  <dcterms:modified xsi:type="dcterms:W3CDTF">2020-02-13T12:01:00Z</dcterms:modified>
  <cp:revision>4</cp:revision>
  <dc:subject/>
  <dc:title/>
</cp:coreProperties>
</file>