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emente o Prefeito declarou na imprensa local que o Aeroporto Municipal “Tancredo Neves” pode ser devolvido para o Estad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m o intuito de obter mais informações sobre o assunto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informar se existem conversas formais sobre a devolução do </w:t>
      </w:r>
      <w:r>
        <w:rPr>
          <w:rFonts w:cs="Arial" w:ascii="Arial" w:hAnsi="Arial"/>
          <w:sz w:val="24"/>
          <w:szCs w:val="24"/>
        </w:rPr>
        <w:t xml:space="preserve">Aeroporto Municipal “Tancredo Neves” para o Estado, </w:t>
      </w:r>
      <w:r>
        <w:rPr>
          <w:rFonts w:cs="Arial" w:ascii="Arial" w:hAnsi="Arial"/>
          <w:bCs/>
          <w:sz w:val="24"/>
          <w:szCs w:val="24"/>
        </w:rPr>
        <w:t>se existe processo administrativo, quais os motivos que levaram a considerar a devolução, quem opera o aeroporto atualmente e qual o custo mensal para manutenção do referido equipamento públic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2-03T14:48:00Z</cp:lastPrinted>
  <dcterms:modified xsi:type="dcterms:W3CDTF">2020-02-11T12:38:00Z</dcterms:modified>
  <cp:revision>22</cp:revision>
  <dc:subject/>
  <dc:title/>
</cp:coreProperties>
</file>