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 realizar a instalação de um ponto com abrigo para as crianças que aguardam o transporte escolar na Rua Gilberto Pereira de Souza, no Residencial Para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este vereador foi procurado por pais de alunos preocupados com as crianças que esperam o transporte escolar em um local que não possui estrutura para tal, não protegendo as crianças das intempéries como sol e chuv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20:00Z</dcterms:modified>
  <cp:revision>17</cp:revision>
  <dc:subject/>
  <dc:title/>
</cp:coreProperties>
</file>