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66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73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GENIVALDO CASSIMIRO DA SILVA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aria Municipal do Meio Ambi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Major Matheus, 7 – Vila dos Lavrado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9-630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6:50:00Z</cp:lastPrinted>
  <dcterms:modified xsi:type="dcterms:W3CDTF">2008-08-26T19:50:00Z</dcterms:modified>
  <cp:revision>56</cp:revision>
  <dc:subject/>
  <dc:title/>
</cp:coreProperties>
</file>