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1/2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A Corporação Musical </w:t>
      </w:r>
      <w:r>
        <w:rPr>
          <w:rFonts w:cs="Arial" w:ascii="Arial" w:hAnsi="Arial"/>
          <w:color w:val="000000"/>
          <w:sz w:val="23"/>
          <w:szCs w:val="23"/>
        </w:rPr>
        <w:t xml:space="preserve">Damião Pinheiro Machado existe em Botucatu há mais de 70 anos, já que foi fundada no ano de 1948 e, desde então, cresceu e se consolidou como uma das instituições culturais mais respeitadas da cidade e de toda região, tendo sua história sido construída sob a batuta de apenas três maestros, sendo eles: </w:t>
      </w:r>
      <w:r>
        <w:rPr>
          <w:rFonts w:cs="Arial" w:ascii="Arial" w:hAnsi="Arial"/>
          <w:sz w:val="23"/>
          <w:szCs w:val="23"/>
        </w:rPr>
        <w:t>Salim Kahil (de 1948 até 1968), André de Almeida Machado (de 1968 até 1990) e Carlos de Campos (de 1991 até 2020)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No início do mês de fevereiro, o então maestro, Carlos de Campos decidiu encerrar suas atividades à frente da corporação deixando a mesma sob a responsabilidade do músico Franklin Timóteo Ramos, integrante da mesma na posição de “spalla” no clarinet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O experiente musicista é reconhecido e valorizado no cenário regional e estadual. Além de participar da Corporação Musical, também tem longa trajetória no cenário das bandas e fanfarras da cidade, com amplo destaque pelo comando da Banda Marcial do Colégio Santa Marcelina. Além disso, também é membro da Orquestra Sinfônica Municipal de Botucatu, onde atua como maestro assistente e clarinetista de 1996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grande destaque pelo trabalho social e voluntário durante toda a sua trajetória musical, foi responsável pelo primeiro contato de grandes músicos da atualidade com os instrumentos musicais, tendo contribuído de maneira valiosa da formação pessoal de cada um deles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ora, como maestro da Corporação Musical Damião Pinheiro Machado, terá a responsabilidade de manter o alto-nível da instituição, que, até hoje, atrai apaixonados por música por onde passa, sendo um dos ícones de Botucatu e sendo principalmente digna de reconhecimento por parte do Poder Legislativo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bCs/>
          <w:sz w:val="23"/>
          <w:szCs w:val="23"/>
        </w:rPr>
        <w:t xml:space="preserve">para o Maestro </w:t>
      </w:r>
      <w:r>
        <w:rPr>
          <w:rFonts w:cs="Arial" w:ascii="Arial" w:hAnsi="Arial"/>
          <w:b/>
          <w:bCs/>
          <w:sz w:val="23"/>
          <w:szCs w:val="23"/>
        </w:rPr>
        <w:t>FRANKLIN TIMÓTEO RAMOS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pela excelente e brilhante trajetória profissional que o credenciou a assumir como Maestro da </w:t>
      </w:r>
      <w:r>
        <w:rPr>
          <w:rFonts w:cs="Arial" w:ascii="Arial" w:hAnsi="Arial"/>
          <w:b/>
          <w:sz w:val="23"/>
          <w:szCs w:val="23"/>
        </w:rPr>
        <w:t>CORPORAÇÃO MUSICAL DAMIÃO PINHEIRO MACHADO</w:t>
      </w:r>
      <w:r>
        <w:rPr>
          <w:rFonts w:cs="Arial" w:ascii="Arial" w:hAnsi="Arial"/>
          <w:sz w:val="23"/>
          <w:szCs w:val="23"/>
        </w:rPr>
        <w:t xml:space="preserve">, onde já dedica suas atividades, assim como na Orquestra Sinfônica Municipal de Botucatu, consagrando assim sua trajetória musical dentro de respeitada instituição. 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1 de fevereiro de 2020.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80"/>
      </w:tblGrid>
      <w:tr>
        <w:trPr>
          <w:trHeight w:val="119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REI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44:00Z</dcterms:modified>
  <cp:revision>22</cp:revision>
  <dc:subject/>
  <dc:title/>
</cp:coreProperties>
</file>