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entral de Ambulâncias de Botucatu tem como objetivo assistir à população que necessita do transporte para atendimento médico de saúde dentro e fora do município, bem como nos deslocamentos para o Prontos Socorros Adulto e Pediátric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alta demanda nos pedidos de ambulância e a necessidade de mais veículos com o objetivo de melhorar os atendimentos desse serviço essencial (especificações em anexo), assim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Deputado Estadual </w:t>
      </w:r>
      <w:r>
        <w:rPr>
          <w:rFonts w:cs="Arial" w:ascii="Arial" w:hAnsi="Arial"/>
          <w:b/>
          <w:sz w:val="24"/>
          <w:szCs w:val="24"/>
          <w:shd w:fill="FFFFFF" w:val="clear"/>
        </w:rPr>
        <w:t>MARCOS DAMÁSIO</w:t>
      </w:r>
      <w:r>
        <w:rPr>
          <w:rFonts w:cs="Arial" w:ascii="Arial" w:hAnsi="Arial"/>
          <w:sz w:val="24"/>
          <w:szCs w:val="24"/>
          <w:shd w:fill="FFFFFF" w:val="clear"/>
        </w:rPr>
        <w:t>, solicitando esforços em sua esfera de competência para viabilizar emenda parlamentar com destinação de recursos visando aquisição de mais um veículo para a Central de Ambulâncias de Botucatu, beneficiando a população que precisa de transporte para atendimento médic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1 de fevereiro de 2020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9-02T15:30:00Z</cp:lastPrinted>
  <dcterms:modified xsi:type="dcterms:W3CDTF">2020-02-11T12:38:00Z</dcterms:modified>
  <cp:revision>32</cp:revision>
  <dc:subject/>
  <dc:title/>
</cp:coreProperties>
</file>