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de Responsabilidade Fiscal LRF - nº 101 de 4 de maio de 2000 é a Lei Federal Complementar a qual estabelece normas de finanças públicas voltadas para a responsabilidade na gestão fiscal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forme o § 4° do artigo 9°, o Poder Executivo deverá, até o final dos meses de maio, setembro e fevereiro, demonstrar para avaliação o cumprimento das metas fiscais de cada quadrimestre, em audiência pública na comissão referida no § 1° do art. 166 da Constituição ou equivalente (comissão de finanças) nas Casas Legislativas estaduais e municip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s apresentações em audiências públicas realizadas no mês de fevereiro, na Câmara Municipal pelas administrações anteriores, para demonstração das metas fiscais do terceiro quadrimestres, eram apresentadas e acompanhadas do balanço financeiro e orçamentário não apenas dos últimos 4 meses, mas, também, do balanço anual dos últimos 12 meses do exercício anterio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corre que a atual administração modificou a apresentação das metas fiscais nesta casa legislativa, não mais dando transparência na demonstração de metas fiscais referentes aos 12 meses ou os três quadrimestres do ano anterior, limitando -se apenas ao últim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correrá na Câmara Municipal de Botucatu a audiência pública para prestação de contas e demonstração das metas fiscais do último quadrimestre de 2019, prevista para o dia 20 de fevereir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e dar maior transparência na apresentação do balanço anual do exercício anterior, bem como o fato das Leis orçamentárias LDO e LOA serem peças anuais aprovadas nesse legislativo cujo orçamento é anual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067/2020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Governo, </w:t>
      </w:r>
      <w:r>
        <w:rPr>
          <w:rFonts w:cs="Arial" w:ascii="Arial" w:hAnsi="Arial"/>
          <w:b/>
          <w:sz w:val="24"/>
          <w:szCs w:val="24"/>
        </w:rPr>
        <w:t xml:space="preserve">FÁBIO VIEIRA DE SOUZA LEITE,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esidente da Comissão Permanente de Orçamento e Finanças da Câmara Municipal,</w:t>
      </w:r>
      <w:r>
        <w:rPr>
          <w:rFonts w:cs="Arial" w:ascii="Arial" w:hAnsi="Arial"/>
          <w:b/>
          <w:sz w:val="24"/>
          <w:szCs w:val="24"/>
        </w:rPr>
        <w:t xml:space="preserve"> Vereador JOSÉ FERNANDES DE OLIVEIRA JUNIOR, </w:t>
      </w:r>
      <w:r>
        <w:rPr>
          <w:rFonts w:cs="Arial" w:ascii="Arial" w:hAnsi="Arial"/>
          <w:sz w:val="24"/>
          <w:szCs w:val="24"/>
        </w:rPr>
        <w:t>solicitando, nos termos da Lei Orgânica do Município, incluírem na audiência pública de apresentação das metas fiscais do último quadrimestre de 2019, a ser realizada no dia 20 de fevereiro, informações dos demais quadrimestres de forma a realizar o balanço anual do exercício de 2019, bem como encaminhar o relatório a ser apresentado na ocasião à Comissão de Finanças com 3 dias úteis de antecedência da audiência pública para estudos preliminares dos parlamenta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12-03T14:48:00Z</cp:lastPrinted>
  <dcterms:modified xsi:type="dcterms:W3CDTF">2020-02-11T12:39:00Z</dcterms:modified>
  <cp:revision>24</cp:revision>
  <dc:subject/>
  <dc:title/>
</cp:coreProperties>
</file>