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 Consultora de Negócios da Companhia Paulista de Força e Luz – CPFL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realizar a troca de lâmpada queimada no poste de energia elétrica localizado na Rua Humberto Milanesi, na altura do número 248, no Jardim Paraís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é necessária uma vez que, com a falta de iluminação adequada, o trecho fica escuro gerando insegurança e moradores locais reclamam que a lâmpada está queimada já há um mê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20-02-11T12:39:00Z</dcterms:modified>
  <cp:revision>26</cp:revision>
  <dc:subject/>
  <dc:title/>
</cp:coreProperties>
</file>