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ÚMERO 0001, DE 24 DE JANEIRO DE 2020, DE AUTORIA DO VEREADOR ZÉ FERNADES, QUE DENOMINA DE “CARLOS ROSSI (SENHOR GUDÉ)” A QUADRA POLIESPORTIVA DA PRAÇA HERÓIS DO ARAGUAIA, LOCALIZADA NO CONJUNTO RESIDENCIAL JARDIM MIRANTE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Zé Fernandes, que dispõe sobre denominação da quadra poliesportiva da Praça Heróis do Araguaia, localizada no Conjunto Residencial Jardim Mirante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CARLOS ROSSI (SENHOR GUDÉ) a referida quadra poliespor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 e artigo 8º (bem de uso especi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, também estando de acordo com o artigo 6º da Lei 4.282/200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6º </w:t>
      </w:r>
      <w:r>
        <w:rPr>
          <w:i/>
          <w:sz w:val="24"/>
          <w:szCs w:val="24"/>
          <w:u w:val="single"/>
        </w:rPr>
        <w:t>Se o homenageado era conhecido por apelido</w:t>
      </w:r>
      <w:r>
        <w:rPr>
          <w:i/>
          <w:sz w:val="24"/>
          <w:szCs w:val="24"/>
        </w:rPr>
        <w:t>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Parágrafo Único - A denominação com nomes de pessoas deverá incorporar, nas placas de identificação, expressão que sintetize a atividade, característica ou fato relevante à pessoa homenagead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10 de fevereiro de 2020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17:00Z</dcterms:created>
  <dc:creator>===</dc:creator>
  <dc:description/>
  <cp:keywords/>
  <dc:language>en-US</dc:language>
  <cp:lastModifiedBy>Paulo</cp:lastModifiedBy>
  <cp:lastPrinted>2020-02-10T15:15:00Z</cp:lastPrinted>
  <dcterms:modified xsi:type="dcterms:W3CDTF">2020-02-10T18:17:00Z</dcterms:modified>
  <cp:revision>2</cp:revision>
  <dc:subject/>
  <dc:title/>
</cp:coreProperties>
</file>