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006, DE 30 DE JANEIRO DE 2020, DE AUTORIA DO PREFEITO MUNICIPAL, QUE DENOMINA DE "VEREADOR OSWALDO MOREIRA PAGANI" O PARQUE LINEAR LOCALIZADO ÀS MARGENS DO RIBEIRÃO LAVAPÉ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Prefeito Municipal, que dispõe sobre denominação do Parque Linear localizado às margens do Ribeirão Lavapé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VEREADOR OSWALDO MOREIRA PAGANI o referido parque linear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 e 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com nomes de pessoas deverá incorporar, nas placas de identificação, expressão que sintetize a atividade, característica ou fato relevante à pessoa homenageada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10 de fevereiro de 2020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48:00Z</dcterms:created>
  <dc:creator>===</dc:creator>
  <dc:description/>
  <cp:keywords/>
  <dc:language>en-US</dc:language>
  <cp:lastModifiedBy>Paulo</cp:lastModifiedBy>
  <cp:lastPrinted>2020-02-10T15:15:00Z</cp:lastPrinted>
  <dcterms:modified xsi:type="dcterms:W3CDTF">2020-02-10T18:48:00Z</dcterms:modified>
  <cp:revision>2</cp:revision>
  <dc:subject/>
  <dc:title/>
</cp:coreProperties>
</file>