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03, DE 30 DE JANEIRO DE 2020, DE AUTORIA DOS VEREADORES CULA E ZÉ FERNANDES, QUE DENOMINA DE “CARLOS ANTÔNIO BIRAL” AS “RUAS 30, 31, 32 E VIELAS DE INTERLIGAÇÃO ENTRE ESSAS RUAS” LOCALIZADAS NO LOTEAMENTO ALVORADA DA BARRA BONITA EM TERRAS DE BOTUCATU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s Vereadores Cula e Zé Fernandes, que dispõe sobre denominação das “Ruas 30, 31, 32 e vielas de interligação entre essas Ruas” localizadas no Loteamento Alvorada da Barra Bonita em Terras de Botucatu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CARLOS ANTÔNIO BIRAL as referidas vias pública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0 de fevereiro de 2020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701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9:55:00Z</dcterms:created>
  <dc:creator>===</dc:creator>
  <dc:description/>
  <cp:keywords/>
  <dc:language>en-US</dc:language>
  <cp:lastModifiedBy>Paulo</cp:lastModifiedBy>
  <cp:lastPrinted>2020-02-10T16:51:00Z</cp:lastPrinted>
  <dcterms:modified xsi:type="dcterms:W3CDTF">2020-02-10T19:55:00Z</dcterms:modified>
  <cp:revision>2</cp:revision>
  <dc:subject/>
  <dc:title/>
</cp:coreProperties>
</file>