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Botucatu,06 de Fevereiro 2020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Exmo. Sr. Doutor</w:t>
      </w:r>
    </w:p>
    <w:p>
      <w:pPr>
        <w:pStyle w:val="TextBody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EDNEI LÁZARO DA COSTA CARREIRA </w:t>
      </w:r>
    </w:p>
    <w:p>
      <w:pPr>
        <w:pStyle w:val="TextBody"/>
        <w:jc w:val="both"/>
        <w:rPr/>
      </w:pPr>
      <w:r>
        <w:rPr>
          <w:color w:val="000000"/>
        </w:rPr>
        <w:t>DD. Presidente da Câmara Municipal.</w:t>
      </w:r>
    </w:p>
    <w:p>
      <w:pPr>
        <w:pStyle w:val="TextBody"/>
        <w:jc w:val="both"/>
        <w:rPr/>
      </w:pPr>
      <w:r>
        <w:rPr>
          <w:b/>
          <w:color w:val="000000"/>
          <w:u w:val="single"/>
        </w:rPr>
        <w:t>Botucatu</w:t>
      </w:r>
      <w:r>
        <w:rPr>
          <w:color w:val="000000"/>
        </w:rPr>
        <w:t>-SP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Geraldo Pupo da Silveira</w:t>
      </w:r>
      <w:r>
        <w:rPr>
          <w:color w:val="000000"/>
        </w:rPr>
        <w:t xml:space="preserve">, Secretário Municipal de Esportes e Promoção da Qualidade de Vida, vêm, perante Vossa Excelência, em atenção ao respeitável Requerimento nº </w:t>
      </w:r>
      <w:r>
        <w:rPr>
          <w:b/>
          <w:color w:val="000000"/>
        </w:rPr>
        <w:t>018</w:t>
      </w:r>
      <w:r>
        <w:rPr>
          <w:color w:val="000000"/>
        </w:rPr>
        <w:t xml:space="preserve">, aprovado em Sessão Ordinária de </w:t>
      </w:r>
      <w:r>
        <w:rPr>
          <w:b/>
          <w:color w:val="000000"/>
        </w:rPr>
        <w:t>03/02/2020</w:t>
      </w:r>
      <w:r>
        <w:rPr>
          <w:color w:val="000000"/>
        </w:rPr>
        <w:t xml:space="preserve">, da lavra do Excelentíssimo Senhor Vereador Sargento Laudo (PP), através do qual moradores do Jardim Palos Verdes e região reivindicam a implantação de uma área de lazer no espaço existente entre as Ruas José Bernardo, Francisco Ribeiro do Amaral e a Estrada Municipal dos Oyans, com academia ao ar livre e parque infantil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Em resposta a este requerimento informamos que juntamente com a Secretaria de Obras, será analisada a solicitação a fim de que possamos elaborar sua viabilidade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Informo ainda, que tão logo as medidas sejam efetivadas, Vossa Excelência será devidamente informada, tão somente pelo fato de ser interlocutor da demanda.                                                 </w:t>
      </w:r>
    </w:p>
    <w:p>
      <w:pPr>
        <w:pStyle w:val="Corpodetexto2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center"/>
        <w:rPr/>
      </w:pPr>
      <w:r>
        <w:rPr/>
        <w:t>Atenciosamente,</w:t>
      </w:r>
    </w:p>
    <w:p>
      <w:pPr>
        <w:pStyle w:val="SemEspaament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9785</wp:posOffset>
            </wp:positionH>
            <wp:positionV relativeFrom="margin">
              <wp:posOffset>6182360</wp:posOffset>
            </wp:positionV>
            <wp:extent cx="2394585" cy="13874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607" w:gutter="0" w:header="357" w:top="2269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222222"/>
        <w:shd w:fill="FFFFFF" w:val="clear"/>
        <w:lang w:val="en-US" w:eastAsia="en-US"/>
      </w:rPr>
    </w:pPr>
    <w:r>
      <w:rPr>
        <w:rFonts w:cs="Arial" w:ascii="Arial" w:hAnsi="Arial"/>
        <w:i/>
        <w:color w:val="222222"/>
        <w:shd w:fill="FFFFFF" w:val="clear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1335</wp:posOffset>
              </wp:positionH>
              <wp:positionV relativeFrom="paragraph">
                <wp:posOffset>35560</wp:posOffset>
              </wp:positionV>
              <wp:extent cx="7534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05pt;margin-top:2.8pt;width:0pt;height:0pt" type="_x0000_t32">
              <v:stroke color="yellow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right"/>
      <w:rPr>
        <w:bCs/>
        <w:i/>
        <w:i/>
        <w:iCs/>
      </w:rPr>
    </w:pPr>
    <w:r>
      <w:rPr>
        <w:bCs/>
      </w:rPr>
      <w:t>Rua Maria Joana Felix Diniz, 1585 (Ginásio Municipal)</w:t>
    </w:r>
    <w:r>
      <w:rPr>
        <w:rFonts w:cs="MS Mincho;ＭＳ 明朝" w:ascii="MS Mincho;ＭＳ 明朝" w:hAnsi="MS Mincho;ＭＳ 明朝"/>
        <w:bCs/>
      </w:rPr>
      <w:t> </w:t>
    </w:r>
    <w:r>
      <w:rPr>
        <w:bCs/>
      </w:rPr>
      <w:br/>
      <w:t>Vila Auxiliadora, CEP 18.604-420 -Botucatu - SP</w:t>
      <w:br/>
      <w:t>(14) 3811-1525 | 3811-1528</w:t>
      <w:br/>
      <w:t xml:space="preserve">esportes@botucatu.sp.gov.br </w:t>
    </w:r>
  </w:p>
  <w:p>
    <w:pPr>
      <w:pStyle w:val="Footer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00" w:leader="none"/>
      </w:tabs>
      <w:jc w:val="center"/>
      <w:rPr>
        <w:lang w:eastAsia="pt-BR"/>
      </w:rPr>
    </w:pPr>
    <w:r>
      <w:rPr>
        <w:lang w:eastAsia="pt-BR"/>
      </w:rPr>
    </w:r>
  </w:p>
  <w:p>
    <w:pPr>
      <w:pStyle w:val="Header"/>
      <w:tabs>
        <w:tab w:val="clear" w:pos="4419"/>
        <w:tab w:val="clear" w:pos="8838"/>
        <w:tab w:val="left" w:pos="3300" w:leader="none"/>
      </w:tabs>
      <w:jc w:val="center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315</wp:posOffset>
          </wp:positionH>
          <wp:positionV relativeFrom="paragraph">
            <wp:posOffset>-226695</wp:posOffset>
          </wp:positionV>
          <wp:extent cx="3079115" cy="1494155"/>
          <wp:effectExtent l="0" t="0" r="0" b="0"/>
          <wp:wrapTight wrapText="bothSides">
            <wp:wrapPolygon edited="0">
              <wp:start x="2548" y="4230"/>
              <wp:lineTo x="1910" y="4522"/>
              <wp:lineTo x="1414" y="5544"/>
              <wp:lineTo x="1414" y="6566"/>
              <wp:lineTo x="989" y="8025"/>
              <wp:lineTo x="848" y="8755"/>
              <wp:lineTo x="848" y="11236"/>
              <wp:lineTo x="1131" y="13571"/>
              <wp:lineTo x="989" y="15176"/>
              <wp:lineTo x="1981" y="16344"/>
              <wp:lineTo x="7576" y="17220"/>
              <wp:lineTo x="10550" y="17220"/>
              <wp:lineTo x="10904" y="17220"/>
              <wp:lineTo x="21102" y="17220"/>
              <wp:lineTo x="21102" y="15906"/>
              <wp:lineTo x="19048" y="15468"/>
              <wp:lineTo x="18978" y="14155"/>
              <wp:lineTo x="5876" y="13571"/>
              <wp:lineTo x="20819" y="13133"/>
              <wp:lineTo x="20677" y="8901"/>
              <wp:lineTo x="20536" y="6566"/>
              <wp:lineTo x="20819" y="5106"/>
              <wp:lineTo x="4530" y="4230"/>
              <wp:lineTo x="2548" y="423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300" w:leader="none"/>
      </w:tabs>
      <w:jc w:val="center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0:00Z</dcterms:created>
  <dc:creator>esporte</dc:creator>
  <dc:description/>
  <dc:language>en-US</dc:language>
  <cp:lastModifiedBy>Eliane Witlez</cp:lastModifiedBy>
  <cp:lastPrinted>2020-02-05T08:22:00Z</cp:lastPrinted>
  <dcterms:modified xsi:type="dcterms:W3CDTF">2020-02-10T11:40:00Z</dcterms:modified>
  <cp:revision>2</cp:revision>
  <dc:subject/>
  <dc:title/>
</cp:coreProperties>
</file>