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ício nº 4/2020/OP - AWCN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otucatu, 11 de fevereir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IO EDUARDO PARDINI AFFONSE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Botucat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Senhor Prefeito</w:t>
      </w:r>
      <w:r>
        <w:rPr>
          <w:rFonts w:cs="Arial" w:ascii="Arial" w:hAnsi="Arial"/>
          <w:bCs/>
          <w:sz w:val="26"/>
          <w:szCs w:val="26"/>
        </w:rPr>
        <w:t>,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a qualidade de Vereador do Poder Legislativo, sempre preocupado com os anseios e os interesses de nossa população, sirvo-me deste para solicitar a Vossa Excelência que entre em contato urgentemente com o Prefeito da cidade de São Manuel para estabilização da estrada de Toledo, pois com a união dos municípios de São Manuel  e Botucatu, e sendo a estrada bem usada e conservada pela usina, seria uma forma provisória de resolver esse problema tão grave causado pelas chuvas no dia 09 até a realização das obras da Marechal Rondon, e desse modo não haverá necessidade de usar a estrada via Castelo Branco, a qual aumenta em quase 90 quilômetros a distância entre as duas cidades, causando imenso transtorno a população saomanuelense e botucatuen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 xml:space="preserve">Vereador </w:t>
      </w:r>
      <w:r>
        <w:rPr>
          <w:rFonts w:cs="Arial" w:ascii="Arial" w:hAnsi="Arial"/>
          <w:b/>
          <w:szCs w:val="26"/>
        </w:rPr>
        <w:t>ABELARDO W. DA COSTA NETO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MDB</w:t>
      </w:r>
    </w:p>
    <w:p>
      <w:pPr>
        <w:pStyle w:val="Normal"/>
        <w:rPr>
          <w:rFonts w:ascii="Arial" w:hAnsi="Arial" w:cs="Arial"/>
          <w:b/>
          <w:b/>
          <w:color w:val="D9D9D9"/>
          <w:szCs w:val="26"/>
        </w:rPr>
      </w:pPr>
      <w:r>
        <w:rPr>
          <w:rFonts w:cs="Arial" w:ascii="Arial" w:hAnsi="Arial"/>
          <w:b/>
          <w:color w:val="D9D9D9"/>
          <w:szCs w:val="26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AWCN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20-02-11T10:29:00Z</cp:lastPrinted>
  <dcterms:modified xsi:type="dcterms:W3CDTF">2020-02-11T13:33:00Z</dcterms:modified>
  <cp:revision>25</cp:revision>
  <dc:subject/>
  <dc:title/>
</cp:coreProperties>
</file>