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2ª SESSÃO ORDINÁRIA, DA 4ª SESSÃO LEGISLATIVA, DA 17ª LEGISLATURA DA CÂMARA MUNICIPAL DE BOTUCATU, REALIZADA NO DIA 11 DE FEVEREIR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 ABELARDO WANDERLINO DACOSTA NET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2160" w:hanging="0"/>
        <w:jc w:val="both"/>
        <w:rPr>
          <w:rFonts w:ascii="Arial" w:hAnsi="Arial" w:cs="Arial"/>
          <w:sz w:val="24"/>
          <w:szCs w:val="24"/>
        </w:rPr>
      </w:pPr>
      <w:r>
        <w:rPr>
          <w:rFonts w:cs="Arial" w:ascii="Arial" w:hAnsi="Arial"/>
          <w:sz w:val="24"/>
          <w:szCs w:val="24"/>
        </w:rPr>
        <w:t>Vereador ANTONIO CARLOS VAZ DE ALMEIDA</w:t>
      </w:r>
    </w:p>
    <w:p>
      <w:pPr>
        <w:pStyle w:val="Normal"/>
        <w:ind w:left="2160" w:hanging="0"/>
        <w:jc w:val="both"/>
        <w:rPr>
          <w:rFonts w:ascii="Arial" w:hAnsi="Arial" w:cs="Arial"/>
          <w:sz w:val="24"/>
          <w:szCs w:val="24"/>
        </w:rPr>
      </w:pPr>
      <w:r>
        <w:rPr>
          <w:rFonts w:cs="Arial" w:ascii="Arial" w:hAnsi="Arial"/>
          <w:sz w:val="24"/>
          <w:szCs w:val="24"/>
        </w:rPr>
        <w:t>Vereador IZAIAS BRANCO DA SILVA COLIN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onze dias do mês de fevereiro do ano de dois mil e vinte, às vinte horas, na sede do Poder Legislativo, situado à Praça Comendador Emilio Peduti, nº. 112, Edifício “Vereador Abílio Dorini”, sob a Presidência e a Secretaria dos Vereadores acima citados, foi realizada a 2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osé Fernandes de Oliveira Junior (Zé Fernandes), Laudo Gomes da Silva (Sargento Laudo), Paulo Renato da Silva (Paulo Renato) e Roseli Antunes da Silva Ielo (Rose Ielo). Ausentes: </w:t>
      </w:r>
      <w:r>
        <w:rPr>
          <w:rFonts w:cs="Arial" w:ascii="Arial" w:hAnsi="Arial"/>
          <w:sz w:val="24"/>
          <w:szCs w:val="24"/>
        </w:rPr>
        <w:t xml:space="preserve">Abelardo Wanderlino da Costa Neto (Abelardo) e </w:t>
      </w:r>
      <w:r>
        <w:rPr>
          <w:rFonts w:cs="Arial" w:ascii="Arial" w:hAnsi="Arial"/>
          <w:bCs/>
          <w:sz w:val="24"/>
          <w:szCs w:val="24"/>
        </w:rPr>
        <w:t>Jamila Cury Dorini (Jamila) – Licença Médica. Com a presença de 10 dos vereadores e havendo número legal, o Senhor Presidente instalou a presente Sessão Ordinária realizando o seguinte comunicado: “</w:t>
      </w:r>
      <w:r>
        <w:rPr>
          <w:rFonts w:cs="Arial" w:ascii="Arial" w:hAnsi="Arial"/>
          <w:bCs/>
          <w:i/>
          <w:sz w:val="24"/>
          <w:szCs w:val="24"/>
        </w:rPr>
        <w:t>Nesta semana, a nossa sessão ordinária ocorre de forma excepcional, numa terça-feira, e a mudança foi deliberada pela mesa diretora, como medida cautelar, para evitar qualquer comprometimento no funcionamento dos equipamentos. Tivemos pequenos problemas estruturais neste prédio, decorrentes das fortes chuvas. Todos nós estamos sentidos com a calamidade que abateu nossa cidade e, homens públicos ou não, estamos dedicados em oferecer ajuda, seja através de força de trabalho, de acolhimento ou de doações àqueles que foram mais vitimados. Desde ontem os vereadores se dedicaram - cada um da sua maneira, a ajudar e se fazer presente junto ao povo da nossa cidade e às ações do Poder Executivo. Servidores da casa também fizeram o seu melhor para que os trabalhos da sessão fossem retomados. Trabalhamos sem internet e com comprometimento em rede elétrica, mas graças a Deus foi tudo minimamente resolvido para esta sessão. Ainda não conseguimos resolver as questões de internet com nosso provedor, fato que justifica a não transmissão desta sessão pelo facebook e site. Aproveito para agradecer a compreensão e informar que nossa equipe de TV preparou um boletim a respeito da situação da nossa cidade até a tarde desta terça-feira, que exibiremos neste momento. Essa Câmara tem trabalhado seja na rua ou internamente”</w:t>
      </w:r>
      <w:r>
        <w:rPr>
          <w:rFonts w:cs="Arial" w:ascii="Arial" w:hAnsi="Arial"/>
          <w:bCs/>
          <w:sz w:val="24"/>
          <w:szCs w:val="24"/>
        </w:rPr>
        <w:t>. Em seguida, foi veiculado o boletim realizado pela TV Câmara conforme anunciado pelo Presidente. Após a exibição do vídeo, foi registrada a presença do vereador Abelardo Wanderlino da Costa Neto (Abelardo). Ato contínuo, o Presidente c</w:t>
      </w:r>
      <w:r>
        <w:rPr>
          <w:rFonts w:cs="Arial" w:ascii="Arial" w:hAnsi="Arial"/>
          <w:sz w:val="24"/>
          <w:szCs w:val="24"/>
        </w:rPr>
        <w:t>olocou em votação a ata da Sessão Ordinária realizada no dia 3 de feverei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563, 1079, 1146, 1237/2019, 018 e 020/2020. Do Presidente da Fundação para o Desenvolvimento da Educação (FDE), respondendo o Requerimentos nº 1272/2019. Do PROCON Botucatu, respondendo o Requerimento nº 009/2020. Projetos protocolados:</w:t>
      </w:r>
      <w:r>
        <w:rPr/>
        <w:t xml:space="preserve"> </w:t>
      </w:r>
      <w:r>
        <w:rPr>
          <w:rFonts w:cs="Arial" w:ascii="Arial" w:hAnsi="Arial"/>
          <w:sz w:val="24"/>
          <w:szCs w:val="24"/>
        </w:rPr>
        <w:t xml:space="preserve">1) Projeto de Lei nº 0008/2020, de iniciativa do Prefeito Municipal, que autoriza o Poder Executivo a celebrar convênio com o Estado de São Paulo, por intermédio da Secretaria de Turismo objetivando a transferência de recursos Financeiros do Fundo de Melhoria de Instâncias. (construção de um Portal de Entrada na estrada vicinal municipal Gentil Lourenção). 2) Projeto de Lei nº 0009/2020, de iniciativa do Prefeito Municipal, que autoriza o Poder Executivo a celebrar convênio com o Estado de São Paulo, por intermédio da Secretaria de Turismo objetivando a transferência de recursos Financeiros do Fundo de Melhoria de Instâncias. (instalação e a melhoria de sinalização turística nas vias urbanas de Botucatu). 3) Projeto de Lei nº 0010/2020, de iniciativa do Prefeito Municipal, que dispõe sobre a delimitação dos perímetros urbanos no Município de Botucatu. Em seguida, o Presidente solicitou a leitura das proposituras. Requerimentos de Pesar n°s 05 e 06/2020. Pela ordem, a vereadora Rose Ielo solicitou um minuto de silêncio em respeito às famílias enlutadas e pelas vítimas das intensas chuvas em Botucatu. Pela ordem, o vereador Paulo Renato solicitou que a Presidência esclarecesse aos presentes e aos telespectadores da TV Câmara que as matérias a serem tratadas na presente sessão não estão relacionadas aos últimos acontecimentos que ocorreram em Botucatu na madrugada do dia 10 de fevereiro uma vez que a pauta já estava definida. Requerimentos apresentados e aprovados: Do vereador Sargento Laudo n°s 41, 57, 58 e 59, do vereador Paulo Renato n°s 42 e 47, do vereador Carlos Trigo n°s 43, 48, 52 e 56, do vereador Izaias Colino n°s 44, 45, 61 e 65, da vereadora Rose Ielo n°s 46, 53, 67 e 68, do vereador Carreira n° 50, do vereador Cula n° 51 e 63, da vereadora Alessandra Lucchesi n°s 54 e 60, dos vereadores Zé Fernandes e Alessandra Lucchesi n° 55, dos vereadores Paulo Renato, Zé Fernandes, Cula e Carreira n° 62, dos vereadores Zé Fernandes, Paulo Renato, Izaias Colino e Carreira n° 64, do vereador Zé Fernandes n° 66. Moções apresentadas e aprovadas: Dos vereadores Carreira e Alessandra n° 2. Pela ordem, o vereador Paulo Renato solicitou a retirada da moção n° 3 de sua autoria. Dos vereadores Alessandra Lucchesi e Carreira n° 4, do vereador Zé Fernandes n° 5. Indicação: Do vereador Carlos Trigo n° 1. Fizeram uso da palavra no Pequeno Expediente os vereadores Izaias Colino, Sargento Laudo e Zé Fernandes. Encerrado </w:t>
      </w:r>
      <w:r>
        <w:rPr>
          <w:rFonts w:cs="Arial" w:ascii="Arial" w:hAnsi="Arial"/>
          <w:bCs/>
          <w:sz w:val="24"/>
          <w:szCs w:val="24"/>
        </w:rPr>
        <w:t>o Pequeno Expediente,</w:t>
      </w:r>
      <w:r>
        <w:rPr/>
        <w:t xml:space="preserve"> </w:t>
      </w:r>
      <w:r>
        <w:rPr>
          <w:rFonts w:cs="Arial" w:ascii="Arial" w:hAnsi="Arial"/>
          <w:bCs/>
          <w:sz w:val="24"/>
          <w:szCs w:val="24"/>
        </w:rPr>
        <w:t>teve início o período do Grande Expediente. Fizeram uso da palavra os vereadores: Sargento Laudo (aparteado pelo vereador Zé Fernandes), Paulo Renato (aparteado pelo vereador Izaias Colino), Rose Ielo, Abelardo, Alessandra Lucchesi (aparteada pelo vereador Zé Fernandes), Carlos Trigo, Cula e Carreira. Finalizado o tempo do Grande Expediente,</w:t>
      </w:r>
      <w:r>
        <w:rPr>
          <w:rFonts w:cs="Arial" w:ascii="Arial" w:hAnsi="Arial"/>
          <w:sz w:val="24"/>
          <w:szCs w:val="24"/>
        </w:rPr>
        <w:t xml:space="preserve"> o Presidente solicitou à Secretária que procedesse a chamada dos Vereadores para a Ordem do Dia. Projetos apreciados:</w:t>
      </w:r>
      <w:r>
        <w:rPr/>
        <w:t xml:space="preserve"> </w:t>
      </w:r>
      <w:r>
        <w:rPr>
          <w:rFonts w:cs="Arial" w:ascii="Arial" w:hAnsi="Arial"/>
          <w:sz w:val="24"/>
          <w:szCs w:val="24"/>
        </w:rPr>
        <w:t>1) Projeto de Lei Nº. 87/2019 – de iniciativa da Vereadora Alessandra Lucchesi – que denomina de "Maria Alves (Dona Niquinha)" a "Rua 24" localizada no Conjunto Habitacional Jardim Maria Luiza. Fez uso da palavra a vereadora Alessandra Lucchesi (aparteada pela vereadora Rose Ielo). Referido projeto foi colocado em votação e foi aprovado pela unanimidade dos vereadores. 2) Projeto de Lei nº. 92/2019 – de iniciativa do Vereador Zé Fernandes – que denomina de "Waldomiro Rodrigues", a "Rua 02" localizada no Loteamento Bem-te-Vi I. Fez uso da palavra o vereador Zé Fernandes (aparteado pelo vereador Carreira). Referido projeto foi colocado em votação e foi aprovado pela unanimidade dos vereadores. 3) Projeto de Resolução nº. 3/2019 – de iniciativa dos Vereadores Izaias Colino, Alessandra Lucchesi, Cula e Rose Ielo - que revoga os parágrafos 1° e 2° do art. 129 do Regimento Interno da Câmara Municipal de Botucatu.</w:t>
      </w:r>
      <w:r>
        <w:rPr/>
        <w:t xml:space="preserve"> </w:t>
      </w:r>
      <w:r>
        <w:rPr>
          <w:rFonts w:cs="Arial" w:ascii="Arial" w:hAnsi="Arial"/>
          <w:sz w:val="24"/>
          <w:szCs w:val="24"/>
        </w:rPr>
        <w:t>Fizeram uso da palavra os vereadores Carlos Trigo e Izaias Colino. Referido projeto foi colocado em votação e foi aprovado em sua 1ª votação pela maioria dos vereadores, com voto contrário do vereador Carlos Trigo. Pela ordem, o vereador Carlos Trigo solicitou a verificação nominal de votação que confirmou 8 votos favoráveis e 1 contrário. Antes do encerramento, o Presidente lembrou os vereadores da Sessão Solene de entrega do Título de “Cidadão Botucatuense” ao Prof. Dr. André Balbi, a ser realizada no dia 14 de fevereiro às 20 horas.</w:t>
      </w:r>
      <w:r>
        <w:rPr/>
        <w:t xml:space="preserve">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2ª Secretária da Câmara Municipal,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TextBody"/>
        <w:rPr>
          <w:sz w:val="28"/>
        </w:rPr>
      </w:pPr>
      <w:r>
        <w:rPr>
          <w:sz w:val="28"/>
        </w:rPr>
      </w:r>
    </w:p>
    <w:sectPr>
      <w:headerReference w:type="default" r:id="rId2"/>
      <w:type w:val="nextPage"/>
      <w:pgSz w:w="11906" w:h="16838"/>
      <w:pgMar w:left="1701" w:right="1701"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04T15:26:00Z</cp:lastPrinted>
  <dcterms:modified xsi:type="dcterms:W3CDTF">2020-02-13T14:14:00Z</dcterms:modified>
  <cp:revision>75</cp:revision>
  <dc:subject/>
  <dc:title/>
</cp:coreProperties>
</file>