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/>
      </w:pPr>
      <w:r>
        <w:rPr/>
        <w:t>Ofício GP. nº. 671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6 de agosto de 2008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uperinten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656/2008, de autoria do Vereador </w:t>
      </w:r>
      <w:r>
        <w:rPr>
          <w:rFonts w:cs="Tahoma" w:ascii="Tahoma" w:hAnsi="Tahoma"/>
          <w:b/>
          <w:bCs/>
          <w:sz w:val="26"/>
        </w:rPr>
        <w:t>Prof. Varoli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1"/>
        <w:jc w:val="center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JOSÉ AURÉLIO BORANG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uperintendência Regional da Sabesp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Prof. José Pedretti Netto, 333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CEP 18603-970 - Botucatu - SP</w:t>
      </w:r>
    </w:p>
    <w:p>
      <w:pPr>
        <w:pStyle w:val="Heading3"/>
        <w:ind w:left="-142" w:right="-709" w:hanging="0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26T16:51:00Z</cp:lastPrinted>
  <dcterms:modified xsi:type="dcterms:W3CDTF">2008-08-26T19:51:00Z</dcterms:modified>
  <cp:revision>106</cp:revision>
  <dc:subject/>
  <dc:title/>
</cp:coreProperties>
</file>