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/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“Carlos Rossi (Senhor Gudé)” a “Quadra Poliesportiva da Praça Heróis do Araguaia” localizada no Conjunto Residencial Jardim Mirant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projet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fevereir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5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2T12:13:00Z</dcterms:modified>
  <cp:revision>26</cp:revision>
  <dc:subject/>
  <dc:title/>
</cp:coreProperties>
</file>