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07, DE 03 DE FEVEREIRO DE 2020, DE AUTORIA DO VEREADOR CULA, QUE DENOMINA DE “WILSON RODRIGUES PEREIRA” A RUA “05” LOCALIZADA NO LOTEAMENTO ALVORADA DA BARRA BONITA EM TERRAS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“05” localizada no Loteamento Alvorada da Barra Bonita em Terras de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WILSON RODRIGUES PEREIR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2 de feverei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6:00Z</dcterms:created>
  <dc:creator>===</dc:creator>
  <dc:description/>
  <cp:keywords/>
  <dc:language>en-US</dc:language>
  <cp:lastModifiedBy>Paulo</cp:lastModifiedBy>
  <cp:lastPrinted>2019-12-18T12:02:00Z</cp:lastPrinted>
  <dcterms:modified xsi:type="dcterms:W3CDTF">2020-02-12T12:16:00Z</dcterms:modified>
  <cp:revision>2</cp:revision>
  <dc:subject/>
  <dc:title/>
</cp:coreProperties>
</file>