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DEFESA DO CIDADÃO E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5/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 redação dos §§ 1º e 2° do artigo 3º da Lei nº 4.640/2005, que dispõe sobre a criação do Conselho Municipal do Idos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isa alterar a redação dos §§ 1º e 2° do artigo 3º da Lei nº 4.640/2005, que dispõe sobre a criação do Conselho Municipal do Id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justificativa apresentada estabelece que por força da redação original dos § 1 ° e 2° do referido artigo 3°, o Presidente do Conselho Municipal do Idoso vem encontrando muita dificuldade para a realização das sessões, visto que muito raramente o quórum mínimo da maioria de seus membros é atingido em primeira convocação de suas sessões, obrigando a realização de uma nova convocação, setenta e duas horas depois. Esse espaço temporal de setenta e duas horas entre a primeira e a segunda convocação, além de burocratizar os trabalhos, dificulta sobremaneira a arregimentação dos conselheiros que, para deliberarem a respeito de qualquer tema, na maioria das vezes, têm que comparecer a duas sessões do Conselho, em dias distintos. Daí a necessidade e conveniência de reduzir esse espaço temporal de setenta e duas (72) horas, para apenas trinta (30) minutos, como forma de agilizar e tornar mais razoável o regular funcionamento do Conselho Municipal do Idoso. Quanto ao quórum para deliberação, o § 2° do já referido artigo 3° deixa dúvida de interpretação em não fixá-lo expressamente, sendo de boa forma redacional, portanto, a sua expressa fixa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e pela Comissão de Justiça e Redação desta Casa que apontaram a legalidade e a constitucionalidade da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fevereir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67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2T13:41:00Z</dcterms:modified>
  <cp:revision>26</cp:revision>
  <dc:subject/>
  <dc:title/>
</cp:coreProperties>
</file>