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Centro de Educação Infantil “Profª. Rosemary Cassetari Ribeiro”, situado no Bairro Alto, presta serviços a uma grande quantidade de alun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devido à alta demanda de pais que desejam matricular seus filhos na escola, é primordial que sejam feitas no local reformas e ampliação, proporcionando comodidade aos alunos e colaboradores, bem como qualidade na prestação dos serviç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No ano de 2017 este vereador por meio de requerimento solicitou referida benfeitoria e a resposta obtida foi de que a Prefeitura aguardava recursos para poder realizá-la. Todavia, até o momento nada mais foi falado sobre o assunt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ducação é um dos pilares do progresso de nossa sociedade, especialmente a infantil, a qual é um dos períodos de aprendizagem mais importantes no que se refere ao desenvolvimento pessoal e emocional da crianç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fetuar reforma e ampliação do Centro de Educação Infantil “Profª Rosemary Cassetari Ribeiro”, situado no Bairro Alto, tendo em vista as circunstâncias acima mencion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05T08:09:00Z</cp:lastPrinted>
  <dcterms:modified xsi:type="dcterms:W3CDTF">2020-02-17T12:48:00Z</dcterms:modified>
  <cp:revision>69</cp:revision>
  <dc:subject/>
  <dc:title/>
</cp:coreProperties>
</file>