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7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gost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84,29 (oitenta e quatro reais e vinte e nov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52,29 (cinquenta e dois reais e vinte e nove centavos) refere-se às despesas dos servidores municipais desta Casa, e a importância de R$ 32,00 (trinta e dois reais) refere-se à mensalidade dos referidos servidores, valores estes que foram descontados em folha de pagamento do mês de agos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9T10:20:00Z</cp:lastPrinted>
  <dcterms:modified xsi:type="dcterms:W3CDTF">2008-08-26T19:53:00Z</dcterms:modified>
  <cp:revision>88</cp:revision>
  <dc:subject/>
  <dc:title/>
</cp:coreProperties>
</file>