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677/2008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gost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852,52  (dois mil, oitocentos e cinquenta e dois reai e cinquenta e do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mos que da importância acima, o valor de R$ 2.741,30 (dois mil, setecentos e quarenta e um reais e trinta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1,22 (cento e onze reais e vinte e dois centavos) refere-se à mensalidade dos referidos servidores, valores estes que foram descontados em folha de pagamento do mês de agost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Prefeitura Municipal de Botucatu –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7-30T11:02:00Z</cp:lastPrinted>
  <dcterms:modified xsi:type="dcterms:W3CDTF">2008-08-26T20:03:00Z</dcterms:modified>
  <cp:revision>100</cp:revision>
  <dc:subject/>
  <dc:title/>
</cp:coreProperties>
</file>