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idade de São Paulo existe a Lei nº 14.493/2007, que “</w:t>
      </w:r>
      <w:r>
        <w:rPr>
          <w:rFonts w:cs="Arial" w:ascii="Arial" w:hAnsi="Arial"/>
          <w:i/>
          <w:sz w:val="24"/>
          <w:szCs w:val="24"/>
        </w:rPr>
        <w:t>Autoriza o Poder Executivo a conceder isenção ou remissão do Imposto Predial e Territorial Urbano (IPTU) incidente sobre imóveis edificados atingidos por enchentes e alagamentos causados pelas chuvas ocorridas no Município de São Pau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legislação claramente não resolve o problema daqueles que tiveram grandes perdas em nossa cidade, em especial diante das chuvas que atingiram o município nos dias 9 e 10 de fevereiro, mas pode amenizar o prejuíz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 razoável a este parlamentar isentar de mais este encargo aqueles que perderam quase todos os seus bens, motivo pelo qual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a possibilidade de elaborar um projeto de lei, nos mesmos moldes da Lei nº 14.493/2007, do município de São Paulo, que “autoriza o Poder Executivo a conceder isenção ou remissão do Imposto Predial e Territorial Urbano - IPTU incidente sobre imóveis edificados atingidos por enchentes e alagamentos causados pelas chuvas ocorridas no Município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LESSANDRA LUCCH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7T12:42:00Z</dcterms:modified>
  <cp:revision>28</cp:revision>
  <dc:subject/>
  <dc:title/>
</cp:coreProperties>
</file>