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zinha Piloto de Botucatu realiza um excelente serviço garantindo a qualidade da merenda distribuída nas escolas de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renda escolar exerce função importante na alimentação dos alunos da rede municipal de ensino já que, muitas vezes, é a refeição mais importante do dia para nossas crianç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a cidade existe a Lei n° 3922/1999 que determina alimentação especial e diferenciada, para os alunos da rede pública do município de Botucatu, comprovadamente diabé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há muitas crianças que também sofrem com outras questões alimentares como, por exemplo, anemia, doença celíaca e intolerância à lactose e que necessitam de uma alimentação diferenciada, saudável e adequada a sua condição, assim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</w:t>
      </w:r>
      <w:r>
        <w:rPr>
          <w:rFonts w:cs="Arial" w:ascii="Arial" w:hAnsi="Arial"/>
          <w:b w:val="false"/>
          <w:sz w:val="24"/>
          <w:szCs w:val="24"/>
        </w:rPr>
        <w:t xml:space="preserve">seja oficiado ao Secretário de Educação, </w:t>
      </w:r>
      <w:r>
        <w:rPr>
          <w:rFonts w:cs="Arial" w:ascii="Arial" w:hAnsi="Arial"/>
          <w:sz w:val="24"/>
          <w:szCs w:val="24"/>
        </w:rPr>
        <w:t>PROF. VALDIR GONZALEZ PAIXÃO JUNIOR</w:t>
      </w:r>
      <w:r>
        <w:rPr>
          <w:rFonts w:cs="Arial" w:ascii="Arial" w:hAnsi="Arial"/>
          <w:b w:val="false"/>
          <w:sz w:val="24"/>
          <w:szCs w:val="24"/>
        </w:rPr>
        <w:t>, solicitando, nos termos da Lei Orgânica do Município, informar se é oferecida merenda escolar com alimentação diferenciada aos alunos da rede municipal de ensino que possuem anemia, doença celíaca ou intolerância à lactos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3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1:35:00Z</dcterms:modified>
  <cp:revision>41</cp:revision>
  <dc:subject/>
  <dc:title/>
</cp:coreProperties>
</file>