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á uma escada com 22 degraus que dá acesso ao salão de dança e ao campo de bocha no Estádio Municipal “João Roberto Pilan” (INCA) que não possui corrim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a escada é utilizada por um grande número de idosos, que frequentam o Estádio para a prática de esportes e atividade física, e que encontram dificuldades e insegurança devido à falta de apoio para subir e descer os degraus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mplantar corrimão na escada que dá acesso ao salão de dança e ao campo de bocha no Estádio Municipal “João Roberto Pilan” (INCA), atendendo os anseios de todos que utilizam 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2-14T12:32:00Z</dcterms:modified>
  <cp:revision>38</cp:revision>
  <dc:subject/>
  <dc:title/>
</cp:coreProperties>
</file>