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2/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A Fazenda Experimental Edgárdia integra, em conjunto com a Fazenda Lageado, a estrutura d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Faculdade de Ciências Agronômicas da Universidade Estadual Paulista “Júlio de Mesquita Filho” – Campus de Botucatu sendo também um importante patrimônio histórico e turístico do município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apela “Senhor Bom Jesus” localizada na Fazenda Edgárdia, construída em 1955, faz parte do legado histórico e mantém a mesma estrutura física até hoje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foi procurado por frequentadores devido à ausência de bancos ao redor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a referida capela que recebe fiéis nas missas e outros eventos religioso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>Diretor da Faculdade de Ciências Agronômicas - UNESP</w:t>
      </w:r>
      <w:r>
        <w:rPr>
          <w:rFonts w:cs="Arial" w:ascii="Arial" w:hAnsi="Arial"/>
          <w:b/>
          <w:color w:val="000000"/>
          <w:sz w:val="24"/>
          <w:szCs w:val="24"/>
        </w:rPr>
        <w:t>, PROF. DR. CARLOS FREDERICO WILCKEN</w:t>
      </w:r>
      <w:r>
        <w:rPr>
          <w:rFonts w:cs="Arial" w:ascii="Arial" w:hAnsi="Arial"/>
          <w:color w:val="000000"/>
          <w:sz w:val="24"/>
          <w:szCs w:val="24"/>
        </w:rPr>
        <w:t xml:space="preserve">, solicitando </w:t>
      </w:r>
      <w:r>
        <w:rPr>
          <w:rFonts w:cs="Arial" w:ascii="Arial" w:hAnsi="Arial"/>
          <w:sz w:val="24"/>
          <w:szCs w:val="24"/>
        </w:rPr>
        <w:t>colocar bancos no entorno da Capela “Senhor Bom Jesus” localizada na Fazenda Experimental Edgárdia, permitindo maior conforto a todos que frequentam o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fevereiro de 2020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18-08-10T08:42:00Z</cp:lastPrinted>
  <dcterms:modified xsi:type="dcterms:W3CDTF">2020-02-14T12:31:00Z</dcterms:modified>
  <cp:revision>53</cp:revision>
  <dc:subject/>
  <dc:title/>
</cp:coreProperties>
</file>