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governo do Prefeito João Cury foi elaborado um plano de drenagem do município junto ao Conselho Municipal de Defesa do Meio Ambiente (COMDEMA)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 como está o andamento do plano de drenagem elaborado pela Prefeitura durante a gestão anterior (2009-2016), bem como informar o tempo previsto para finalizar a implantação do mesmo no município.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20-02-17T12:39:00Z</dcterms:modified>
  <cp:revision>27</cp:revision>
  <dc:subject/>
  <dc:title/>
</cp:coreProperties>
</file>