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fortes chuvas que atingiram o município nos dias 9 e 10 de fevereir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enviar a esta Casa de Leis </w:t>
      </w:r>
      <w:r>
        <w:rPr>
          <w:rFonts w:cs="Arial" w:ascii="Arial" w:hAnsi="Arial"/>
          <w:bCs/>
          <w:sz w:val="24"/>
          <w:szCs w:val="24"/>
        </w:rPr>
        <w:t>quais foram os danos causados pelas chuvas nos diversos pontos do município, na área urbana e rural, número de pontes danificadas, número de atendimentos realizados pela Defesa Civil, bem como informar quais ações estão sendo tomadas para minimizar os danos nas próximas chuv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2-17T12:35:00Z</dcterms:modified>
  <cp:revision>25</cp:revision>
  <dc:subject/>
  <dc:title/>
</cp:coreProperties>
</file>