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ício nº 007/2020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3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ente Nas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Deputado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ste fat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.</w:t>
      </w:r>
      <w:r>
        <w:rPr>
          <w:rFonts w:cs="Arial" w:ascii="Arial" w:hAnsi="Arial"/>
          <w:sz w:val="24"/>
          <w:szCs w:val="24"/>
        </w:rPr>
        <w:t xml:space="preserve"> 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enho por meio deste ofício solicitar a Vossa Excelência a possibilidade de destinar recursos públicos, através de emenda parlamentar, com o intuito de reconstruir o que foi destruído pelas chuvas.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r fim, aproveito a oportunidade para colocar-me à disposição para mais informações sobre 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LAUDO GOMES DA SILVA (Sargento Laudo)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13T11:53:00Z</cp:lastPrinted>
  <dcterms:modified xsi:type="dcterms:W3CDTF">2020-02-13T14:53:00Z</dcterms:modified>
  <cp:revision>31</cp:revision>
  <dc:subject/>
  <dc:title/>
</cp:coreProperties>
</file>