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680/2008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01 de setemb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437,69 (trinta e cinco mil, quatrocentos e trinta e sete reais e sessenta e nove centavos), referente ao recolhimento das contribuições previdenciárias previstas na Lei Complementar nº 411, e os proventos, referente ao mês de agost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8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8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8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8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39,88 (quatrocentos e trinta e nove  reais e oitenta e oit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8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19,86 (quinhentos e  vinte e cinco  reais e noventa e seis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01T10:09:00Z</cp:lastPrinted>
  <dcterms:modified xsi:type="dcterms:W3CDTF">2008-09-01T16:51:00Z</dcterms:modified>
  <cp:revision>47</cp:revision>
  <dc:subject/>
  <dc:title/>
</cp:coreProperties>
</file>