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98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firstLine="198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firstLine="1985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Em Botucatu existe a Lei n° 6.065/2019 que solidifica ações em parceria entre gestores e governo, visando ações para divulgação de prevenção e exames e outras atividades referentes a Doenças Renais Crônicas.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, referida legislação, estabelece que a “Semana Municipal de Insuficiência Renal” deverá ocorrer, anualmente, na 2ª semana do mês de março, e há a necessidade de informações sobre eventos e ações que integrarão tal semana, assim,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depois de cumpridas as formalidades regimentais, ouvido o Plenário, que seja oficiado ao Excelentíssimo Prefeito </w:t>
      </w:r>
      <w:r>
        <w:rPr>
          <w:rFonts w:cs="Arial" w:ascii="Arial" w:hAnsi="Arial"/>
          <w:sz w:val="24"/>
          <w:szCs w:val="24"/>
          <w:lang w:val="pt-BR"/>
        </w:rPr>
        <w:t>MÁRIO EDUARDO PARDINI AFFONSECA</w:t>
      </w:r>
      <w:r>
        <w:rPr>
          <w:rFonts w:cs="Arial" w:ascii="Arial" w:hAnsi="Arial"/>
          <w:b w:val="false"/>
          <w:sz w:val="24"/>
          <w:szCs w:val="24"/>
          <w:lang w:val="pt-BR"/>
        </w:rPr>
        <w:t>, solicitando, nos termos da Lei Orgânica do Município, informar quais ações serão realizadas neste ano referentes a “Semana Municipal da Insuficiência Renal”, instituída pela Lei nº 6.065/2019.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ac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7T13:00:00Z</dcterms:modified>
  <cp:revision>43</cp:revision>
  <dc:subject/>
  <dc:title/>
</cp:coreProperties>
</file>