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0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sabido que as recentes chuvas que atingiram o município de Botucatu causaram diversos estragos, destruindo pontes e importantes vias de acesso, além de prejudicar o trajeto em rodovias que circundam a cidade.</w:t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Este fato levou nosso Prefeito Mário Pardini a publicar o Decreto nº 11.911, que “</w:t>
      </w:r>
      <w:r>
        <w:rPr>
          <w:rFonts w:cs="Arial" w:ascii="Arial" w:hAnsi="Arial"/>
          <w:i/>
          <w:sz w:val="24"/>
          <w:szCs w:val="24"/>
        </w:rPr>
        <w:t>declara situação de emergência nas áreas do município de Botucatu afetadas pela situação anormal, caracterizada pelo volume imprevisível de chuvas intensas e seus efeitos no território do município, ocorridas na data de 10 de fevereiro de 2020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Considerando que a população de nosso município necessita de toda ajuda possível para se reerguer e superar os estragos causados pela tempestade, assim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QUEREMOS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depois de cumpridas as formalidades regimentais e ouvido o Plenário, seja oficiado ao Deputado Estadual </w:t>
      </w:r>
      <w:r>
        <w:rPr>
          <w:rFonts w:cs="Arial" w:ascii="Arial" w:hAnsi="Arial"/>
          <w:bCs/>
          <w:sz w:val="24"/>
          <w:szCs w:val="24"/>
          <w:lang w:val="pt-BR"/>
        </w:rPr>
        <w:t>TENENTE NASCIMENTO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, solicitando esforços, em sua esfera de competência, para viabilizar emenda parlamentar com destinação de recursos visando reconstruir o que foi destruído pelas fortes chuvas que atingiram Botucatu no último dia 10 de fevereiro.</w:t>
      </w:r>
    </w:p>
    <w:p>
      <w:pPr>
        <w:pStyle w:val="TextBody"/>
        <w:ind w:firstLine="1985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20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SARGENTO LAUD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esm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13T19:37:00Z</dcterms:modified>
  <cp:revision>43</cp:revision>
  <dc:subject/>
  <dc:title/>
</cp:coreProperties>
</file>