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OF. GP. Nº 385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Senhor Gerent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ondição de Presidente da Câmara Municipal de Botucatu, vimos respeitosamente consultar esta conceituada instituição bancária sobre possibilidade de abertura de crédito para financiamento de obras de reforma e ampliação do prédio da Câmara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hipótese de existência desta linha de crédito, solicitamos explicitar preliminarmente limites, prazos e condições de pagamento para financiamento de médio e longo prazo (4 a 10 an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locamo-nos à disposição para os esclarecimentos e entendimentos pessoais que se fizerem necess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ente da Caixa Econômica Estadu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ência de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02T11:57:00Z</cp:lastPrinted>
  <dcterms:modified xsi:type="dcterms:W3CDTF">2001-05-02T14:57:00Z</dcterms:modified>
  <cp:revision>6</cp:revision>
  <dc:subject/>
  <dc:title/>
</cp:coreProperties>
</file>