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softHyphen/>
        <w:softHyphen/>
        <w:softHyphen/>
        <w:t>08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efeitura através da Secretaria do Verde vem promovendo feiras vespertinas na Praça Comendador Emílio Peduti (Praça do Bosque), juntamente com produtores e agricultores do nosso município.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sta vereadora foi procurada por alguns produtores e agricultores que buscam informações para participar e ter espaço nas feiras vespertinas para expor e vender seus produtos.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iderando que tais produtores não obtiveram, junto a supracitada secretaria, acesso a critérios e regras para se inscrever e participar das feiras vespertinas, em especial na Praça do Bosque, assim,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depois de cumpridas as formalidades regimentais e ouvido o Plenário, seja oficiado ao Secretário do Verde </w:t>
      </w:r>
      <w:r>
        <w:rPr>
          <w:rFonts w:cs="Arial" w:ascii="Arial" w:hAnsi="Arial"/>
          <w:b/>
          <w:bCs/>
          <w:sz w:val="22"/>
          <w:szCs w:val="22"/>
        </w:rPr>
        <w:t>MÁRCIO PIEDADE VIEIRA</w:t>
      </w:r>
      <w:r>
        <w:rPr>
          <w:rFonts w:cs="Arial" w:ascii="Arial" w:hAnsi="Arial"/>
          <w:bCs/>
          <w:sz w:val="22"/>
          <w:szCs w:val="22"/>
        </w:rPr>
        <w:t>, solicitando, nos termos da Lei Orgânica do Município, as seguintes informações e ações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Informar esta Casa de Leis sobre os procedimentos, regras e critérios para que produtores e agricultores possam participar das feiras vespertinas realizadas na Praça Comendador Emílio Peduti (Praça do Bosque) e outros locais, bem como publicar oficialmente tais informações; 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formar quais os tipos de produtos são permitidos para exposição e venda nas feiras;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ncaminhar norma reguladora, decreto oficial ou projeto das feiras vespertinas para orientação aos interessados, em especial da feira realizada na Praça do Bosque. 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REQUEREMOS</w:t>
      </w:r>
      <w:r>
        <w:rPr>
          <w:rFonts w:cs="Arial" w:ascii="Arial" w:hAnsi="Arial"/>
          <w:sz w:val="22"/>
          <w:szCs w:val="22"/>
        </w:rPr>
        <w:t xml:space="preserve">, ainda, que seja oficiado o </w:t>
      </w:r>
      <w:r>
        <w:rPr>
          <w:rFonts w:cs="Arial" w:ascii="Arial" w:hAnsi="Arial"/>
          <w:b/>
          <w:sz w:val="22"/>
          <w:szCs w:val="22"/>
        </w:rPr>
        <w:t>CONSELHO MUNICIPAL DE DESENVOLVIMENTO RURAL,</w:t>
      </w:r>
      <w:r>
        <w:rPr>
          <w:rFonts w:cs="Arial" w:ascii="Arial" w:hAnsi="Arial"/>
          <w:sz w:val="22"/>
          <w:szCs w:val="22"/>
        </w:rPr>
        <w:t xml:space="preserve"> solicitando participação e manifestação quanto aos procedimentos e critérios de acesso a todos produtores e agricultores que tem interesse em expor e vender seus produtos nas feiras vespertinas da Praça do Bosqu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7 de fevereiro de 202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a Autora</w:t>
      </w:r>
      <w:r>
        <w:rPr>
          <w:rFonts w:cs="Arial" w:ascii="Arial" w:hAnsi="Arial"/>
          <w:sz w:val="22"/>
          <w:szCs w:val="22"/>
        </w:rPr>
        <w:t xml:space="preserve"> ROSE IEL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esm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02-14T14:26:00Z</dcterms:modified>
  <cp:revision>47</cp:revision>
  <dc:subject/>
  <dc:title/>
</cp:coreProperties>
</file>