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hegou ao conhecimento deste parlamentar que veículos estão transitando em alta velocidade na Rua Abílio Dorini, no Jardim Mirant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 local de grande movimentação e sendo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Abílio Dorini, na altura do número 309, no Jardim Mirant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7T17:12:00Z</dcterms:modified>
  <cp:revision>19</cp:revision>
  <dc:subject/>
  <dc:title/>
</cp:coreProperties>
</file>