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9/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amos a Vossa Excelência o autógrafo nº. 4450/08  (PLC 055/08 - Lei de Diretrizes Orçamentárias) e o autógrafo nº 4451/08 (PL 059/08 - Zoneamento, Uso e Ocupação do Solo Urbano), os  quais  constaram da Ordem do Dia da Sessão ordinária realizada em 25 de agosto de 2008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Esclarecemos que e</w:t>
      </w:r>
      <w:r>
        <w:rPr>
          <w:b/>
          <w:bCs/>
          <w:sz w:val="28"/>
        </w:rPr>
        <w:t>m virtude dos Anexos integrantes               da Lei de Diretrizes Orçamentárias não terem sido enviados por meio digital, ficamos impedidos de incorporá-los ao autógrafo, o que deverá ser observado pelo Executivo na ocasião da sanção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24T16:44:00Z</dcterms:modified>
  <cp:revision>8</cp:revision>
  <dc:subject/>
  <dc:title/>
</cp:coreProperties>
</file>