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huvas torrenciais atingiram Botucatu no último dia 10 de fevereiro, causando inúmeros estragos, incluindo danos estruturais nas rodovias que cercam o nosso município como, por exemplo, a Rodovia Marechal Rondon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e tal situação, pessoas que necessitam se deslocar entre Botucatu e cidades de nossa região diariamente a trabalho utilizando supracitada rodovia tem que utilizar outros trajetos, por vezes, mais longos e com pedágios o que prejudica ainda mais a população, assim,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 e ao Diretor Geral da Agência Reguladora de Serviços Públicos Delegados de Transporte do Estado de São Paulo (ARTESP), </w:t>
      </w:r>
      <w:r>
        <w:rPr>
          <w:rFonts w:cs="Arial" w:ascii="Arial" w:hAnsi="Arial"/>
          <w:b/>
          <w:sz w:val="24"/>
        </w:rPr>
        <w:t>GIOVANNI PENGUE FILH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realizarem estudos visando conceder isenção de tarifa em pedágios localizados em rodovias que estão sendo utilizadas por munícipes de Botucatu e região como vias alternativas para ida e retorno de seus trabalhos, enquanto vias, como a Rodovia Marechal Rondon, que foram danificadas e interditadas devido as fortes chuvas da última semana, são recuper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6-02-15T10:31:00Z</cp:lastPrinted>
  <dcterms:modified xsi:type="dcterms:W3CDTF">2020-02-17T11:39:00Z</dcterms:modified>
  <cp:revision>30</cp:revision>
  <dc:subject/>
  <dc:title/>
</cp:coreProperties>
</file>