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bacia do Ribeirão Lavapés foi muito afetada com as fortes chuvas ocorridas no dia 10 de fevereiro, tendo inclusive a sua calha destruída, além de pontes danificadas. </w:t>
      </w:r>
    </w:p>
    <w:p>
      <w:pPr>
        <w:pStyle w:val="PargrafodaLista"/>
        <w:tabs>
          <w:tab w:val="left" w:pos="720" w:leader="none"/>
        </w:tabs>
        <w:ind w:left="72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drenagem urbana de águas pluviais exerce grande influência na recepção das mesmas nos rios que cortam o município. </w:t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há algum tempo estão sendo construídos alguns empreendimentos no entorno do Ribeirão Lavapés, sendo o último deles as obras do Parque Linear, com a construção de gabiões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 e ouvido o Plenário, seja oficiado ao Presidente do Conselho Municipal de Defesa do Meio Ambiente </w:t>
      </w:r>
      <w:r>
        <w:rPr>
          <w:rFonts w:cs="Arial" w:ascii="Arial" w:hAnsi="Arial"/>
          <w:b/>
          <w:sz w:val="24"/>
          <w:szCs w:val="24"/>
        </w:rPr>
        <w:t>FILIPE MARTINS DE MORAES</w:t>
      </w:r>
      <w:r>
        <w:rPr>
          <w:rFonts w:cs="Arial" w:ascii="Arial" w:hAnsi="Arial"/>
          <w:sz w:val="24"/>
          <w:szCs w:val="24"/>
        </w:rPr>
        <w:t>, solicitando, nos termos da Lei Orgânica do Município, encaminhar a lista dos empreendimentos construídos nos últimos anos no entorno do Ribeirão Lavapés, juntamente com os respectivos pareceres do Conselho, referentes a situação da drenagem urbana de águas pluviais em referido corpo d’agua.</w:t>
      </w:r>
    </w:p>
    <w:p>
      <w:pPr>
        <w:pStyle w:val="PargrafodaLista"/>
        <w:tabs>
          <w:tab w:val="clear" w:pos="720"/>
          <w:tab w:val="left" w:pos="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Vereadora Autora</w:t>
      </w:r>
      <w:r>
        <w:rPr>
          <w:rFonts w:cs="Arial" w:ascii="Arial" w:hAnsi="Arial"/>
          <w:sz w:val="24"/>
          <w:szCs w:val="22"/>
        </w:rPr>
        <w:t xml:space="preserve"> ROSE IELO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20-02-17T23:18:00Z</dcterms:modified>
  <cp:revision>54</cp:revision>
  <dc:subject/>
  <dc:title/>
</cp:coreProperties>
</file>