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sabido que as recentes chuvas que atingiram o município de Botucatu causaram diversos estragos, destruindo pontes e importantes vias de acesso, além de prejudicar o trajeto em rodovias que circundam a cidade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ca de 6 pontes foram danificadas na área urbana e mais de 20 pontes na área rural, diversas estradas rurais foram destruídas, residências foram danificadas e até mesmo completamente destruídas, sendo que mais de 300 ocorrências foram registradas junto a Defesa Civil e 4 óbitos.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Tal situação levou nosso Prefeito Mário Pardini a publicar o Decreto nº 11.911, que “</w:t>
      </w:r>
      <w:r>
        <w:rPr>
          <w:rFonts w:cs="Arial" w:ascii="Arial" w:hAnsi="Arial"/>
          <w:i/>
          <w:sz w:val="24"/>
          <w:szCs w:val="24"/>
        </w:rPr>
        <w:t>declara situação de emergência nas áreas do município de Botucatu afetadas pela situação anormal, caracterizada pelo volume imprevisível de chuvas intensas e seus efeitos no território do município, ocorridas na data de 10 de fevereiro de 2020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de nosso município necessita de toda ajuda possível para se reerguer e superar os estragos causados pela tempestade, assim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 e ouvido o Plenário, seja oficiado ao Deputado Federal </w:t>
      </w:r>
      <w:r>
        <w:rPr>
          <w:rFonts w:cs="Arial" w:ascii="Arial" w:hAnsi="Arial"/>
          <w:bCs/>
          <w:sz w:val="24"/>
          <w:szCs w:val="24"/>
          <w:lang w:val="pt-BR"/>
        </w:rPr>
        <w:t>GUIGA PEIXOT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, solicitando esforços, em sua esfera de competência, para viabilizar emenda parlamentar, junto à bancada paulista, com destinação de recursos visando reconstruir o que foi destruído pelas fortes chuvas que atingiram Botucatu no último dia 10 de fevereiro.</w:t>
      </w:r>
    </w:p>
    <w:p>
      <w:pPr>
        <w:pStyle w:val="TextBody"/>
        <w:ind w:firstLine="1985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SARGENTO LAUD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2-14T16:26:00Z</cp:lastPrinted>
  <dcterms:modified xsi:type="dcterms:W3CDTF">2020-02-14T19:28:00Z</dcterms:modified>
  <cp:revision>48</cp:revision>
  <dc:subject/>
  <dc:title/>
</cp:coreProperties>
</file>