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17/2/2020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jornal "Tribuna de Botucatu" é um portal de notícias on-line focado nos principais acontecimentos da cidade, da região e do país, desenvolvendo um jornalismo sério, pautado na credibilidade e sem vínculo político/partidári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sceu de uma proposta inovadora, com o objetivo de manter com seus leitores e seguidores uma complexidade ímpar, entregando a eles os principais assuntos do cotidiano. 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Sua direção tem ampla experiência profissional, com especializações e vivências na área, além da pretensão de ser a força motriz da informação que move o leitor e o mercado, comunicando, explicando e emocionando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Quico Cuter e Valéria Cuter, são jornalistas gabaritados e possuidores de uma extensa folha de serviços prestados à cultura do município, atuando em rádios e jornais, bem como no lançamento de portais de notícia on-line como Acontece Botucatu e Alpha Notícias.</w:t>
      </w:r>
    </w:p>
    <w:p>
      <w:pPr>
        <w:pStyle w:val="NormalWeb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o forma de reconhecimento e visando exaltar o lançamento de meios de Comunicação que tem como missão informar com qualidade nossa população,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APLAUSOS</w:t>
      </w:r>
      <w:r>
        <w:rPr>
          <w:rFonts w:cs="Arial" w:ascii="Arial" w:hAnsi="Arial"/>
          <w:sz w:val="23"/>
          <w:szCs w:val="23"/>
        </w:rPr>
        <w:t xml:space="preserve"> para o Diretor Geral e Diretora Administrativa do portal de notícias “</w:t>
      </w:r>
      <w:r>
        <w:rPr>
          <w:rFonts w:cs="Arial" w:ascii="Arial" w:hAnsi="Arial"/>
          <w:b/>
          <w:sz w:val="23"/>
          <w:szCs w:val="23"/>
        </w:rPr>
        <w:t>TRIBUNA DE BOTUCATU”, FRANCISCO DE ASSIS CUTER (QUICO CUTER)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VALÉRIA CUTER</w:t>
      </w:r>
      <w:r>
        <w:rPr>
          <w:rFonts w:cs="Arial" w:ascii="Arial" w:hAnsi="Arial"/>
          <w:sz w:val="23"/>
          <w:szCs w:val="23"/>
        </w:rPr>
        <w:t>, extensiva a toda equipe e colaboradores, pelo esforço no lançamento de mais um importante meio de comunicação no município de Botucatu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7 de fevereiro de 2020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7T16:47:00Z</dcterms:modified>
  <cp:revision>24</cp:revision>
  <dc:subject/>
  <dc:title/>
</cp:coreProperties>
</file>