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11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7 de feverei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Areovaldo Zanchitta (Vadão)” o “Campo de Futebol da Praça Heróis do Araguaia” localizada no Conjunto Residencial Jardim Mirante.”</w:t>
      </w: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AREOVALDO ZANCHITTA (VADÃO)”</w:t>
      </w:r>
      <w:r>
        <w:rPr>
          <w:sz w:val="24"/>
          <w:szCs w:val="24"/>
        </w:rPr>
        <w:t xml:space="preserve"> o</w:t>
      </w:r>
      <w:r>
        <w:rPr>
          <w:bCs/>
          <w:sz w:val="24"/>
          <w:szCs w:val="24"/>
        </w:rPr>
        <w:t xml:space="preserve"> “Campo de Futebol da Praça Heróis do Araguaia” localizada no Conjunto Residencial Jardim Mirante, na Rua Professor Antonio de Moura Barbosa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7 de feverei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bookmarkStart w:id="0" w:name="_Hlk30427817"/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sz w:val="24"/>
          <w:szCs w:val="24"/>
        </w:rPr>
      </w:pPr>
      <w:bookmarkStart w:id="1" w:name="_Hlk30427817"/>
      <w:r>
        <w:rPr>
          <w:b/>
          <w:sz w:val="24"/>
          <w:szCs w:val="24"/>
        </w:rPr>
        <w:t>PSDB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11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de 17 de fevereiro d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reovaldo Zanchitta, o eterno Vadão, nasceu em 16 de junho de 1954 em Botucatu, filho de Luiz Zanchitta e Rosalina Milanezi Zanchitt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Família grande e unida, seus irmãos eram José Zanchitta, Darci, Mário, Amauri, Luís Antonio, Catarina, Lurdes, Neusa e Maria Aparecida. Viveram momentos de doação e amizade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Vadão era devoto de Nossa Senhora Aparecida, homem temente a Deus e um católico que rezava e praticava o amor do querido Jesus Cristo. Seguindo o exemplo do Cristo não perdia a oportunidade de ajudar o próxim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Em 8 de abril de 1989, Areovaldo casou-se com Adriana de Sousa, dessa união nasceu seu filho César. Uma família carinhosa e feliz, pai e filho torciam para a Sociedade Esportiva Palmeiras, e juntos sempre acompanhavam os jogos do time de coraçã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Vadão trabalhou na Marcenaria Arena e na Madeireira Pica-pau, onde fez muitos móveis como marceneir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 pescaria era um dos passatempos de Vadão, gostava de pescar sozinho e aproveitava para apreciar a naturez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utra paixão de Areovaldo era jogar futebol com seus companheiros, eram momentos de prazer e diversão que ele sempre apreciava. Desde menino brincava de bola pelos campos de terra da Vila Aparecid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Era um dos melhores zagueiros de sua época, defendeu o escudo de vários times de Botucatu, como o Alvorada, o Botucatu Atlético Clube (BAC), Sete de Setembro e Rodoviário. Por São Manuel foi campeão do Campeonato Amador do Estado de São Paul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Vadão era amante do esporte e divertia-se muito, fez parte também do time master de vôlei adaptado, disputando os Jogos Regionais da Terceira Idade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Todo ano Areovaldo fazia questão de participar dos campeonatos de futebol suíço da Associação Atlética Botucatuense e Associação Atlética Ferroviária. Também não perdia o disputado “Preto x Branco” realizado no Campo das Cerejeiras, na Vila São Luiz. Em 2015, foi homenageado nesse clássico confronto, foi seu último campeonato, seu último jogo e suas últimas alegrias ao fazer o que tanto apreciava dentro das quatro linhas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rido por todos, pai, marido e amigo excelente, educou o filho com honra, dignidade e respeito ao próxim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reovaldo, faleceu em 4 de fevereiro de 2016, deixando vazio o coração de familiares e amigos, por quem é lembrado como um homem batalhador, sempre disposto a colaborar, amante dos esportes e além de tudo pessoa exemplar e que amava o que fazi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7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ZÉ FERNANDES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11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17 de fevereiro de 2020</w:t>
      </w:r>
    </w:p>
    <w:p>
      <w:pPr>
        <w:pStyle w:val="Normal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7840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2-17T16:34:00Z</cp:lastPrinted>
  <dcterms:modified xsi:type="dcterms:W3CDTF">2020-02-17T19:37:00Z</dcterms:modified>
  <cp:revision>10</cp:revision>
  <dc:subject/>
  <dc:title/>
</cp:coreProperties>
</file>