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A DA 3ª SESSÃO ORDINÁRIA, DA 4ª SESSÃO LEGISLATIVA, DA 17ª LEGISLATURA DA CÂMARA MUNICIPAL DE BOTUCATU, REALIZADA NO DIA 17 DE FEVEREIR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 JOSÉ FERNANDES DE OLIVEIRA JUNIOR</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ezessete dias do mês de fevereiro do ano de dois mil e vinte, às vinte horas, na sede do Poder Legislativo, situado à Praça Comendador Emilio Peduti, nº. 112, Edifício “Vereador Abílio Dorini”, sob a Presidência e a Secretaria dos Vereadores acima citados, foi realizada a 3ª Sessão Ordinária, da 4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osé Fernandes de Oliveira Junior (Zé Fernandes), Laudo Gomes da Silva (Sargento Laudo), Paulo Renato da Silva (Paulo Renato) e Roseli Antunes da Silva Ielo (Rose Ielo). Ausente: Jamila Cury Dorini (Jamila) – Licença Médica. Com a presença de 10 dos vereadores e havendo número legal, o Senhor Presidente instalou a presente Sessão Ordinária. Ato contínuo, o Presidente c</w:t>
      </w:r>
      <w:r>
        <w:rPr>
          <w:rFonts w:cs="Arial" w:ascii="Arial" w:hAnsi="Arial"/>
          <w:sz w:val="24"/>
          <w:szCs w:val="24"/>
        </w:rPr>
        <w:t>olocou em votação a ata da Sessão Ordinária realizada no dia 11 de fevereir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001, 012, 014, 024, 030, 032 e 041/2020. Do Superintendente Regional da Sabesp – Engenheiro Maurício Tápia, respondendo o Requerimento nº 1106/2019. Projetos protocolados:</w:t>
      </w:r>
      <w:r>
        <w:rPr/>
        <w:t xml:space="preserve"> </w:t>
      </w:r>
      <w:r>
        <w:rPr>
          <w:rFonts w:cs="Arial" w:ascii="Arial" w:hAnsi="Arial"/>
          <w:sz w:val="24"/>
          <w:szCs w:val="24"/>
        </w:rPr>
        <w:t>1) Projeto de Lei n° 0011/2020, de iniciativa do Vereador Zé Fernandes, que denomina de “Areovaldo Zanchitta (Vadão)” o “Campo de Futebol da Praça Heróis do Araguaia” localizada no Conjunto Residencial Jardim Mirante</w:t>
      </w:r>
      <w:r>
        <w:rPr/>
        <w:t xml:space="preserve">. </w:t>
      </w:r>
      <w:r>
        <w:rPr>
          <w:rFonts w:cs="Arial" w:ascii="Arial" w:hAnsi="Arial"/>
          <w:sz w:val="24"/>
          <w:szCs w:val="24"/>
        </w:rPr>
        <w:t>Em seguida, o Presidente fez o seguinte comunicado: “</w:t>
      </w:r>
      <w:r>
        <w:rPr>
          <w:rFonts w:cs="Arial" w:ascii="Arial" w:hAnsi="Arial"/>
          <w:i/>
          <w:sz w:val="24"/>
          <w:szCs w:val="24"/>
        </w:rPr>
        <w:t>Recebemos no dia 12 de fevereiro, do Tribunal de Contas do Estado de São Paulo, cópia integral, em mídia DVD, do Processo e-TC 6826.989.16-02, que trata das contas da Prefeitura relativas ao exercício de 2017. O processo segue tramitando na comissão de orçamento, finanças e contabilidade, com remessa do parecer aos demais vereadores para conhecimento. A tramitação deve obedecer o disposto nos artigos 254, 255, 256 e 257 do Regimento Interno da Câmara que tem o prazo de 60 dias para apreciar e julgar as referidas contas, ou seja, até o dia 12 de abril de 2020. Referido processo ficará, por 50 dias, à disposição de qualquer contribuinte para exame e apreciação</w:t>
      </w:r>
      <w:r>
        <w:rPr>
          <w:rFonts w:cs="Arial" w:ascii="Arial" w:hAnsi="Arial"/>
          <w:sz w:val="24"/>
          <w:szCs w:val="24"/>
        </w:rPr>
        <w:t xml:space="preserve">”. Ato contínuo, o Presidente solicitou a leitura das proposituras. Requerimentos de Pesar n°s 07 e 08/2020. Pela ordem, o vereador Carreira solicitou um minuto de silêncio em respeito às famílias enlutadas. Requerimentos apresentados e aprovados: Do vereador Izaias Colino n°s 69 e 70, dos vereadores Izaias Colino e Alessandra Lucchesi n°s 71 e 72, do vereador Zé Fernandes n°s 73, 81 e 87, do vereador Carlos Trigo n°s 74, 75, 76, 77 e 78, dos vereadores Alessandra Lucchesi e Zé Fernandes n°s 79 e 80, dos vereadores Paulo Renato e Cula n°s 82, 88 e 89, da vereadora Alessandra Lucchesi n° 83, do vereador Sargento Laudo n°s 84, 85, 92, 93 e 94. Pela ordem, o vereador Sargento Laudo solicitou destaque ao requerimento n° 90 de autoria da vereadora Rose Ielo. Da vereadora Rose Ielo n°s 86 e 91. Moções apresentadas e aprovadas: do vereador Carreira n° 06, do vereador Izaias Colino n° 07, do vereador Paulo Renato n°s 8 e 9. Com o pedido de destaque ao requerimento n° 90, conforme o artigo 193 do Regimento Interno, o vereador Sargento Laudo utilizou a tribuna por cinco minutos para justificar o seu pedido de destaque. Logo após, a vereadora Rose Ielo, autora do requerimento em questão, utilizou a tribuna por cinco minutos para defender sua propositura. Após as falas, o Presidente colocou o requerimento em votação que foi rejeitado pela maioria dos vereadores com votos favoráveis dos vereadores Izaias Colino, Carlos Trigo, Abelardo e Rose Ielo. Pela ordem, o vereador Abelardo justificou seu voto. Pela ordem, a vereadora Rose Ielo solicitou a verificação nominal de votação que confirmou 4 votos favoráveis e 5 contrários. Pela ordem, os vereadores Alessandra Lucchesi, Cula, Paulo Renato, Rose Ielo e Sargento Laudo justificaram seus votos. Encerrado </w:t>
      </w:r>
      <w:r>
        <w:rPr>
          <w:rFonts w:cs="Arial" w:ascii="Arial" w:hAnsi="Arial"/>
          <w:bCs/>
          <w:sz w:val="24"/>
          <w:szCs w:val="24"/>
        </w:rPr>
        <w:t>o Pequeno Expediente,</w:t>
      </w:r>
      <w:r>
        <w:rPr/>
        <w:t xml:space="preserve"> </w:t>
      </w:r>
      <w:r>
        <w:rPr>
          <w:rFonts w:cs="Arial" w:ascii="Arial" w:hAnsi="Arial"/>
          <w:bCs/>
          <w:sz w:val="24"/>
          <w:szCs w:val="24"/>
        </w:rPr>
        <w:t>teve início o período do Grande Expediente. Fizeram uso da palavra os vereadores: Izaias Colino, Zé Fernandes (aparteado pelos vereadores Cula, Sargento Laudo e Carreira), Sargento Laudo, Paulo Renato, Rose Ielo Abelardo (aparteado pelo vereador Cula) e Alessandra Lucchesi. Finalizado o tempo do Grande Expediente,</w:t>
      </w:r>
      <w:r>
        <w:rPr>
          <w:rFonts w:cs="Arial" w:ascii="Arial" w:hAnsi="Arial"/>
          <w:sz w:val="24"/>
          <w:szCs w:val="24"/>
        </w:rPr>
        <w:t xml:space="preserve"> o Presidente solicitou à Secretária que procedesse a chamada dos Vereadores para a Ordem do Dia. Projetos apreciados:</w:t>
      </w:r>
      <w:r>
        <w:rPr/>
        <w:t xml:space="preserve"> </w:t>
      </w:r>
      <w:r>
        <w:rPr>
          <w:rFonts w:cs="Arial" w:ascii="Arial" w:hAnsi="Arial"/>
          <w:sz w:val="24"/>
          <w:szCs w:val="24"/>
        </w:rPr>
        <w:t xml:space="preserve">1) Projeto de Lei nº. 4/2020 – de iniciativa do Prefeito Municipal – que denomina de "Ilson Tavares" o espaço onde ficam instaladas as Torres de Televisão, localizado na Rua Pedro Pires de Campos, no Jardim Paraíso. Fizeram uso da palavra os vereadores Izaias Colino (aparteado pelos vereadores Zé Fernandes e Alessandra Lucchesi), Sargento Laudo, Carreira e Rose Ielo. </w:t>
      </w:r>
      <w:bookmarkStart w:id="0" w:name="_Hlk32872017"/>
      <w:r>
        <w:rPr>
          <w:rFonts w:cs="Arial" w:ascii="Arial" w:hAnsi="Arial"/>
          <w:sz w:val="24"/>
          <w:szCs w:val="24"/>
        </w:rPr>
        <w:t xml:space="preserve">Referido projeto foi colocado em votação e foi aprovado pela unanimidade dos vereadores. </w:t>
      </w:r>
      <w:bookmarkEnd w:id="0"/>
      <w:r>
        <w:rPr>
          <w:rFonts w:cs="Arial" w:ascii="Arial" w:hAnsi="Arial"/>
          <w:sz w:val="24"/>
          <w:szCs w:val="24"/>
        </w:rPr>
        <w:t>2) Projeto de Resolução nº. 3/2019 – de iniciativa dos Vereadores Izaias Colino, Alessandra Lucchesi, Cula e Rose Ielo - que revoga os parágrafos 1° e 2° do art. 129 do Regimento Interno da Câmara Municipal de Botucatu. Referido projeto foi colocado em votação e foi aprovado pela maioria dos vereadores com voto contrário do vereador Carlos Trigo. Pela ordem, o vereador Carlos Trigo solicitou a verificação nominal de votação que confirmou 8 votos favoráveis e 1 contrário. Pela ordem, o vereador Izaias Colino questionou a necessidade de realização de verificação nominal de votação quando há apenas um voto diferente dos demais. Pela ordem, o vereador Carlos Trigo fez sua justificativa de voto e solicitou que a mesma fosse juntada ao processo do projeto. 3) Projeto de Lei nº. 96/2019 – de iniciativa do Vereador Zé Fernandes – que denomina de "Estrada Municipal dos Oyans" a via localizada no Conjunto Habitacional José Bicudo Filho. Fez uso da palavra o vereador Zé Fernandes. Referido projeto foi colocado em votação e foi aprovado pela unanimidade dos vereadores. 4) Projeto de Lei nº. 2/2020 – de iniciativa do Vereador Carreira – que denomina de “Professora Dirce Aparecida Sartori Silveira” a Escola Municipal de Ensino Fundamental Integral do Jardim Monte Mor. Fez uso da palavra o vereador Carreira. Referido projeto foi colocado em votação e foi aprovado pela unanimidade dos vereadores. 5) Projeto de Lei nº. 3/2020 – de iniciativa dos Vereadores Cula e Zé Fernandes – que denomina de “Carlos Antônio Biral” as “Ruas 30, 31, 32 e vielas de interligação entre essas Ruas” localizadas no Loteamento Alvorada da Barra Bonita em Terras de Botucatu. Fez uso da palavra o vereador Cula (aparteado pelos vereadores Alessandra Lucchesi e Zé Fernandes).</w:t>
      </w:r>
      <w:r>
        <w:rPr/>
        <w:t xml:space="preserve"> </w:t>
      </w:r>
      <w:r>
        <w:rPr>
          <w:rFonts w:cs="Arial" w:ascii="Arial" w:hAnsi="Arial"/>
          <w:sz w:val="24"/>
          <w:szCs w:val="24"/>
        </w:rPr>
        <w:t>Referido projeto foi colocado em votação e foi aprovado pela unanimidade dos vereadores. Fizeram uso da tribuna para explicações pessoais os vereadores Sargento Laudo e Izaias Colino. Antes do encerramento, o Presidente lembrou os vereadores que no dia 20 de fevereiro, às 18 horas, será realizada audiência pública junto à Comissão de Orçamento e Finanças, onde a prefeitura demonstrará as metas fiscais relativas ao terceiro quadrimestre de 2019, conforme determina a Lei de Responsabilidade Fiscal.</w:t>
      </w:r>
      <w:r>
        <w:rPr/>
        <w:t xml:space="preserve">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2ª Secretária da Câmara Municipal,______________________Vereadora Alessandra Lucchesi de Oliveira.</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TextBody"/>
        <w:rPr>
          <w:sz w:val="28"/>
        </w:rPr>
      </w:pPr>
      <w:r>
        <w:rPr>
          <w:sz w:val="28"/>
        </w:rPr>
      </w:r>
    </w:p>
    <w:sectPr>
      <w:headerReference w:type="default" r:id="rId2"/>
      <w:type w:val="nextPage"/>
      <w:pgSz w:w="11906" w:h="16838"/>
      <w:pgMar w:left="1701" w:right="1701"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04T15:26:00Z</cp:lastPrinted>
  <dcterms:modified xsi:type="dcterms:W3CDTF">2020-02-18T19:01:00Z</dcterms:modified>
  <cp:revision>105</cp:revision>
  <dc:subject/>
  <dc:title/>
</cp:coreProperties>
</file>