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85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2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699/2008, de autoria do Vereador </w:t>
      </w:r>
      <w:r>
        <w:rPr>
          <w:rFonts w:cs="Tahoma" w:ascii="Tahoma" w:hAnsi="Tahoma"/>
          <w:b/>
          <w:bCs/>
          <w:sz w:val="26"/>
        </w:rPr>
        <w:t>Luiz Rúbi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ROF. GILBERTO LUIZ DE AZEVEDO BORGE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  <w:szCs w:val="28"/>
        </w:rPr>
        <w:t>Secretário Municipal de Educaçã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m Luiz Maria de Sant’Anna, 176 - Centr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CEP 18600-440 - Botucatu - SP</w:t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02T09:47:00Z</cp:lastPrinted>
  <dcterms:modified xsi:type="dcterms:W3CDTF">2008-09-02T12:47:00Z</dcterms:modified>
  <cp:revision>76</cp:revision>
  <dc:subject/>
  <dc:title/>
</cp:coreProperties>
</file>